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Совета  народных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разования Пенкинско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22.12.2011        № </w:t>
      </w:r>
      <w:r>
        <w:rPr/>
        <w:t xml:space="preserve">  3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униципальных внутренних заимствовани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го образования Пенкинское на 2012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 заимствования (привлечение/погаш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Пенкинс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22.12.2011    .№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>муниципального образования Пенкинское на 2012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3 01 03 00 00 05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от других бюджетов бюджетной системы Российской Федерации бюджетом муниципального образования Пенкинское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34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01 03 00 00 05 0000 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бразования Пенкинско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2:00Z</dcterms:created>
  <dc:creator>комп</dc:creator>
  <dc:description/>
  <cp:keywords/>
  <dc:language>en-US</dc:language>
  <cp:lastModifiedBy>User</cp:lastModifiedBy>
  <cp:lastPrinted>2011-12-28T16:05:00Z</cp:lastPrinted>
  <dcterms:modified xsi:type="dcterms:W3CDTF">2011-12-28T13:16:00Z</dcterms:modified>
  <cp:revision>33</cp:revision>
  <dc:subject/>
  <dc:title/>
</cp:coreProperties>
</file>