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ешковского района 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14.05.2009                                                                                                                                   № 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авилах содержания собак и кош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Пенки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Рассмотрев представление главы муниципального образования Пенкинское, руководствуясь ст. 14 Устава муниципального образования Пенкинское, Совет народных депутатов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твердить Правила содержания собак и кошек на территории муниципального образования Пенкинско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 в районной газете «Знам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кинское                                                                                                                          В.В.Ис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20" w:leader="none"/>
          <w:tab w:val="left" w:pos="9900" w:leader="none"/>
        </w:tabs>
        <w:spacing w:lineRule="exact" w:line="278"/>
        <w:ind w:left="605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к</w:t>
      </w:r>
    </w:p>
    <w:p>
      <w:pPr>
        <w:pStyle w:val="Normal"/>
        <w:shd w:fill="FFFFFF" w:val="clear"/>
        <w:tabs>
          <w:tab w:val="clear" w:pos="709"/>
          <w:tab w:val="left" w:pos="7920" w:leader="none"/>
          <w:tab w:val="left" w:pos="9900" w:leader="none"/>
        </w:tabs>
        <w:spacing w:lineRule="exact" w:line="278"/>
        <w:ind w:left="605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ю Совета народных депутатов муниципального</w:t>
      </w:r>
    </w:p>
    <w:p>
      <w:pPr>
        <w:pStyle w:val="Normal"/>
        <w:shd w:fill="FFFFFF" w:val="clear"/>
        <w:tabs>
          <w:tab w:val="clear" w:pos="709"/>
          <w:tab w:val="left" w:pos="7920" w:leader="none"/>
          <w:tab w:val="left" w:pos="9900" w:leader="none"/>
        </w:tabs>
        <w:spacing w:lineRule="exact" w:line="278"/>
        <w:ind w:left="605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ния Пенкинское</w:t>
      </w:r>
    </w:p>
    <w:p>
      <w:pPr>
        <w:pStyle w:val="Normal"/>
        <w:shd w:fill="FFFFFF" w:val="clear"/>
        <w:tabs>
          <w:tab w:val="clear" w:pos="709"/>
          <w:tab w:val="left" w:pos="7920" w:leader="none"/>
          <w:tab w:val="left" w:pos="9900" w:leader="none"/>
        </w:tabs>
        <w:spacing w:lineRule="exact" w:line="278"/>
        <w:ind w:left="6053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14.05.2009 №11</w:t>
      </w:r>
    </w:p>
    <w:p>
      <w:pPr>
        <w:pStyle w:val="Normal"/>
        <w:shd w:fill="FFFFFF" w:val="clear"/>
        <w:tabs>
          <w:tab w:val="clear" w:pos="709"/>
          <w:tab w:val="left" w:pos="7920" w:leader="none"/>
          <w:tab w:val="left" w:pos="9900" w:leader="none"/>
        </w:tabs>
        <w:spacing w:lineRule="exact" w:line="278"/>
        <w:ind w:left="60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содержания собак и кошек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Настоящие Правила устанавливаются в соответствии с Постановлением Совета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Министров РСФСР от 23 сентября 1980 года № 449 " Об упорядочении содержания собак и кошек в городах и других населенных пунктах РСФСР" и распространяются на предприятия, организации,  учреждения независимо от форм собственности, а также на  граждан - владельцев собак и кошек (далее животны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Допускается содержание животных в отдельных квартирах, занимаемых одной семь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При проживании в коммунальных квартирах граждане не могут содержать животных на своей площади без согласия  всех жильц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е разрешается содержать животных в местах общего 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Разрешается провозить животных всеми видами наземного транспорта при соблюдении условий, исключающих беспокойство пассажи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При продаже и транспортировке животных в другие населенные пункты за границы муниципального образования Пенкинское  оформляются ветеринарные сопроводительные документы установленного образца, где указывается дата вакцинации против бешенства и других заболе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Собаки, принадлежащие гражданам, предприятиям, учреждениям, подлежат обязательной вакцинации против бешенства. Вакцинация собак против бешенства и других инфекционных заболеваний производится только специалистами ветеринарной службы 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При нанесении животными покусов человеку или животному владельцы собак и кошек обязаны сообщить об этом в государственное ветеринарное учреждение  района, а также обеспечить доставку животных для осмотра и карантинирования  в необходимых случаях в ветеринарные учреждения в течение 14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Содержать животных в зооуголках дошкольных учреждений и школ допускается только с разрешения ветеринарной службы и в специально оборудованных помещ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Собаки независимо от породы и их назначения, находящиеся без владельцев на улицах, рынках, транспорте и в других общественных местах, а также бездомные кошки считаются бродячими и подлежат отлову. Владельцы животных  возмещают все расходы по отлову, транспортировке, содержанию и корм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Места выгула собак  определяет глава муниципального образования по согласованию с органами ветеринарного надзора отдельным распоряжением, которое подлежит обязательному опубликованию в средствах массовой информации (или 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ЕГИСТРАЦИЯ СОБ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Владелец собаки обязан в пятидневный срок с момента приобретения или переезда в     другой населенный пункт зарегистрировать животное в государственном  ветеринарном учреждении и получить регистрационное удостоверение. Стоимость расходов по регистрации оплачивают владельцы соба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При регистрации собак владельцев знакомят с настоящими правилами, выдают регистрационное удостоверение и делают отметку в паспорте собаки о вакцинации животного против  инфекционных заболе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ОБЯЗАННОСТИ ВЛАДЕЛЬЦЕВ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ладелец животного обязан содержать его в соответствии с биологическими  особенностями, обращаться гуманно не оставлять без присмотра, без пищи и воды, и в случае заболевания животного вовремя прибегать к ветеринарн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ладельцы животных обязаны поддерживать санитарное состояние дома и прилегающих территорий. Принимать необходимые меры, обеспечивающие безопасность окружающих людей и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Запрещается выгуливать собак и появляться с ними в общественных местах и на транспорте лицам в нетрезвом состоянии и в состоянии наркотического опья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выгула собака должна быть на поводке и в намордн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Владельцы собак, имеющие в пользовании земельный участок, могут содержать собак в 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При невозможности дальнейшего содержания, животное должно быть передано другому владельцу или сдано в райветлечеб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и гибели или необычном поведении животного владелец должен сообщить об этом ветеринарному специалисту, обслуживающему данную терр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ОТВЕТСТВЕННОСТЬ ВЛАДЕЛЬЦА ЖИВО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ЕСОБЛЮДЕНИЕ    НАСТОЯЩИХ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тветственность за нарушение настоящих правил наступает в случаях предусмотр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им законода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3:00Z</dcterms:created>
  <dc:creator>User</dc:creator>
  <dc:description/>
  <dc:language>en-US</dc:language>
  <cp:lastModifiedBy>Zver</cp:lastModifiedBy>
  <cp:lastPrinted>2009-04-24T10:22:00Z</cp:lastPrinted>
  <dcterms:modified xsi:type="dcterms:W3CDTF">2013-01-27T13:29:00Z</dcterms:modified>
  <cp:revision>6</cp:revision>
  <dc:subject/>
  <dc:title>Правила содержания собак и кошек на территории  муниципального образования Брызгаловское</dc:title>
</cp:coreProperties>
</file>