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570" w:leader="none"/>
        </w:tabs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народных депутато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нкинско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мешковск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от   29.04.2010 г.                      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 утверждении целевой программы</w:t>
      </w:r>
    </w:p>
    <w:p>
      <w:pPr>
        <w:pStyle w:val="Normal"/>
        <w:rPr/>
      </w:pPr>
      <w:r>
        <w:rPr/>
        <w:t>«Пожарная безопасность на территории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  <w:t>на  2010–201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с  Федеральным  законом  от 21.12.1994 № 69-ФЗ «О пожарной безопасности», законом  Владимирской области от 03.12.2004  № 228-ОЗ «О системе обеспечения пожарной безопасности во Владимирской области», в  целях  предотвращения  гибели  и  травматизма  людей  на  пожарах  и  общего  улучшения  противопожарного  состояния  на  территории  муниципального  образования  Пенкинское,  Совет  народных  депутатов  муниципального  образования  Пенкинское Камешковского  района</w:t>
      </w:r>
    </w:p>
    <w:p>
      <w:pPr>
        <w:pStyle w:val="Normal"/>
        <w:rPr>
          <w:b/>
          <w:b/>
        </w:rPr>
      </w:pPr>
      <w:r>
        <w:rPr>
          <w:b/>
        </w:rPr>
        <w:t>р е ш и л 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>1.</w:t>
      </w:r>
      <w:r>
        <w:rPr>
          <w:b/>
        </w:rPr>
        <w:t xml:space="preserve"> </w:t>
      </w:r>
      <w:r>
        <w:rPr/>
        <w:t xml:space="preserve"> Утвердить целевую  программу  </w:t>
      </w:r>
      <w:r>
        <w:rPr>
          <w:b/>
        </w:rPr>
        <w:t>«</w:t>
      </w:r>
      <w:r>
        <w:rPr/>
        <w:t>Пожарная безопасность на территории  муниципального образования  Пенкинское  на период 2010–2012 годы»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Финансирование  программы  осуществить за  счет  бюджета  муниципального  образования  Пенкинск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ешение  в  районной  газете  «Зна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 муниципального  образования </w:t>
      </w:r>
    </w:p>
    <w:p>
      <w:pPr>
        <w:pStyle w:val="Normal"/>
        <w:rPr/>
      </w:pPr>
      <w:r>
        <w:rPr/>
        <w:t xml:space="preserve">Пенкинское         </w:t>
        <w:tab/>
        <w:tab/>
        <w:tab/>
        <w:tab/>
        <w:tab/>
        <w:tab/>
        <w:tab/>
        <w:tab/>
        <w:t xml:space="preserve">            </w:t>
        <w:tab/>
        <w:t>В.В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  <w:t xml:space="preserve">            </w:t>
      </w:r>
      <w:r>
        <w:rPr/>
        <w:t>Приложение  к 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овета 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муниципального  образования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енкинск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амеш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9.04.2010 №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ЕВАЯ  ПРОГРАММА</w:t>
      </w:r>
    </w:p>
    <w:p>
      <w:pPr>
        <w:pStyle w:val="Normal"/>
        <w:jc w:val="center"/>
        <w:rPr/>
      </w:pPr>
      <w:r>
        <w:rPr>
          <w:b/>
        </w:rPr>
        <w:t xml:space="preserve">«Пожарная  безопасность  на  территории  муниципального  образования  </w:t>
      </w:r>
      <w:r>
        <w:rPr>
          <w:b/>
          <w:bCs/>
        </w:rPr>
        <w:t xml:space="preserve">Пенкинское </w:t>
      </w:r>
      <w:r>
        <w:rPr>
          <w:b/>
        </w:rPr>
        <w:t xml:space="preserve"> на  2010–2012 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ind w:left="39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Наименование Программы</w:t>
      </w:r>
      <w:r>
        <w:rPr/>
        <w:t xml:space="preserve"> – целевая Программа «Пожарная безопасность на территории муниципального образования Пенкинское на 2010-201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снование для разработки Программы</w:t>
      </w:r>
      <w:r>
        <w:rPr/>
        <w:t xml:space="preserve"> – Федеральный закон от 21.12.1994 № 69-ФЗ «О пожарной безопасности», закон Владимирской области от 03.12.2004 № 228-ОЗ «О системе обеспечения пожарной безопасности во Владими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ажнейшие цели Программы</w:t>
      </w:r>
      <w:r>
        <w:rPr/>
        <w:t xml:space="preserve"> – обеспечение первичных мер пожарной безопасности на территории муниципального образования Пенкинское, сокращение людских и материальных потерь от ог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Сроки реализации Программы</w:t>
      </w:r>
      <w:r>
        <w:rPr/>
        <w:t xml:space="preserve"> –  период с 2008 по 2011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Источник  финансирования </w:t>
      </w:r>
      <w:r>
        <w:rPr/>
        <w:t>–  бюджет муниципального образования  Пенки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жидаемые конечные результаты реализации Программы </w:t>
      </w:r>
      <w:r>
        <w:rPr/>
        <w:t xml:space="preserve"> – обеспечение пожарной безопасности на территории муниципального образования, сокращение материальных потерь от пожаров, снижение гибели и травматизма людей на пож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left="3933"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Пожарная безопасность на территории муниципального образования </w:t>
      </w:r>
      <w:r>
        <w:rPr>
          <w:szCs w:val="24"/>
        </w:rPr>
        <w:t>Пенкинское</w:t>
      </w:r>
      <w:r>
        <w:rPr/>
        <w:t xml:space="preserve"> за последние 3 года  ухудшилась. За период с 2005 по 2008 год на территории  муниципального образования </w:t>
      </w:r>
      <w:r>
        <w:rPr>
          <w:szCs w:val="24"/>
        </w:rPr>
        <w:t>Пенкинское</w:t>
      </w:r>
      <w:r>
        <w:rPr/>
        <w:t xml:space="preserve"> произошло 18 пожаров, количество погибших – 3, количество травмированных – 2, ущерб от пожаров – 3млн 700 тыс.руб.</w:t>
      </w:r>
    </w:p>
    <w:p>
      <w:pPr>
        <w:pStyle w:val="Normal"/>
        <w:ind w:firstLine="360"/>
        <w:jc w:val="both"/>
        <w:rPr/>
      </w:pPr>
      <w:r>
        <w:rPr/>
        <w:t>Основными целями программы являются – создание условий, направленных на повышение эффективности деятельности администрации муниципального образования Пенкинское, жилищно-коммунальных служб совместно с отрядом государственной противопожарной службы района  по защите населения и территории от пожаров, сокращение людских и материальных потерь от огня.</w:t>
      </w:r>
    </w:p>
    <w:p>
      <w:pPr>
        <w:pStyle w:val="Normal"/>
        <w:ind w:firstLine="360"/>
        <w:jc w:val="both"/>
        <w:rPr/>
      </w:pPr>
      <w:r>
        <w:rPr/>
        <w:t>Для достижения этих целей необходимо решить ряд основны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выполнение работ по обустройству пожарных водоёмов пирсами для забора воды пожарными автомаши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выполнение работ по очистке пожарных водоёмов, предназначенных для забора воды на тушение пожа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обустройство подъездных путей к  пожарным водоём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встречи с населением по вопросам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ответственность управляющих компаний многоквартирных жилых домов за обеспечение пожарной безопасности (установка металлических дверей на входе в подвал, укрепление дверей в подвал, на чердаки, установка решеток на окна в подвальной части жилых дом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работоспособность систем наружного и внутреннего противопожарного водоснаб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агитации и пропаганды пожарной безопасности среди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удаленных населенных пунктов подразделениями добровольной пожарной охраны и первичными средствами пожароту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свободного проезда пожарной техники к объектам и жилым домам в населенных пункта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3.Механизм реализации и управление программой</w:t>
      </w:r>
    </w:p>
    <w:p>
      <w:pPr>
        <w:pStyle w:val="Normal"/>
        <w:ind w:left="393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муниципального образования   Пенкинское Камешковского  района  обеспечивает выполнение мероприятий программы, координирует реализацию мер по обеспечению пожарной безопасности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 Пенкинское  Камешковского  района  несет ответственность за целевое использование средств, выделяемых на выполнени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ценка эффективности и социально-экономических последствий о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циально-экономический эффект от реализации программы определяется размером спасенных от пожаров материальных средств и имущества населения, предприятий, организаций и учреждений муниципального образования, созданием условий для защиты населения и территории муниципального образования от пожаров.</w:t>
      </w:r>
    </w:p>
    <w:p>
      <w:pPr>
        <w:pStyle w:val="Normal"/>
        <w:ind w:firstLine="708"/>
        <w:jc w:val="both"/>
        <w:rPr/>
      </w:pPr>
      <w:r>
        <w:rPr/>
        <w:t>При выполнении намеченных в программе мероприятий предполагается укрепление пожарной безопасности на территории муниципального образования  Пенкинское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5. Перечень  программных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4"/>
        <w:gridCol w:w="1531"/>
        <w:gridCol w:w="741"/>
        <w:gridCol w:w="969"/>
        <w:gridCol w:w="969"/>
        <w:gridCol w:w="912"/>
        <w:gridCol w:w="627"/>
        <w:gridCol w:w="18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распашных решёток в административном здании </w:t>
              <w:br/>
              <w:t>д.Пенк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енкинско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и расходы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одъездных путей к пожарным  водоёмам для забора  воды  автомашинами в т.ч.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енкинско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0</w:t>
            </w:r>
            <w:r>
              <w:rPr>
                <w:sz w:val="18"/>
                <w:szCs w:val="18"/>
              </w:rPr>
              <w:t xml:space="preserve">,0      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  <w:r>
              <w:rPr>
                <w:sz w:val="18"/>
                <w:szCs w:val="18"/>
              </w:rPr>
              <w:t xml:space="preserve">,0                       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и расходы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атиха, ул.Сад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рь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од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ынк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верк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наторий им.Лен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ндрейц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вор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аснорамень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ирсами пожарных водоёмов для забора  воды  автомашинами в т.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енкинско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и расходы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-пального образо-вания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атиха, ул.Сад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рь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род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ынк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верк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наторий им.Лен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ндрейц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вор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аснорамень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жарных водоёмов в т.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и расходы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атих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еонть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кинско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род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аснорамень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аторий им.Лен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имон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отопомп для противопожарных целей в т.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енкинско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и расход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убенк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Воскресен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ирог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ервичных средств пожаротуше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енкинско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и расход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глядной аги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Пенкинско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и расходы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47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3"/>
        </w:tabs>
        <w:ind w:left="4293" w:hanging="360"/>
      </w:pPr>
    </w:lvl>
    <w:lvl w:ilvl="1">
      <w:start w:val="1"/>
      <w:numFmt w:val="lowerLetter"/>
      <w:lvlText w:val="%2."/>
      <w:lvlJc w:val="left"/>
      <w:pPr>
        <w:tabs>
          <w:tab w:val="num" w:pos="5013"/>
        </w:tabs>
        <w:ind w:left="5013" w:hanging="360"/>
      </w:pPr>
    </w:lvl>
    <w:lvl w:ilvl="2">
      <w:start w:val="1"/>
      <w:numFmt w:val="lowerRoman"/>
      <w:lvlText w:val="%3."/>
      <w:lvlJc w:val="right"/>
      <w:pPr>
        <w:tabs>
          <w:tab w:val="num" w:pos="5733"/>
        </w:tabs>
        <w:ind w:left="5733" w:hanging="180"/>
      </w:pPr>
    </w:lvl>
    <w:lvl w:ilvl="3">
      <w:start w:val="1"/>
      <w:numFmt w:val="decimal"/>
      <w:lvlText w:val="%4."/>
      <w:lvlJc w:val="left"/>
      <w:pPr>
        <w:tabs>
          <w:tab w:val="num" w:pos="6453"/>
        </w:tabs>
        <w:ind w:left="6453" w:hanging="360"/>
      </w:pPr>
    </w:lvl>
    <w:lvl w:ilvl="4">
      <w:start w:val="1"/>
      <w:numFmt w:val="lowerLetter"/>
      <w:lvlText w:val="%5."/>
      <w:lvlJc w:val="left"/>
      <w:pPr>
        <w:tabs>
          <w:tab w:val="num" w:pos="7173"/>
        </w:tabs>
        <w:ind w:left="7173" w:hanging="360"/>
      </w:pPr>
    </w:lvl>
    <w:lvl w:ilvl="5">
      <w:start w:val="1"/>
      <w:numFmt w:val="lowerRoman"/>
      <w:lvlText w:val="%6."/>
      <w:lvlJc w:val="right"/>
      <w:pPr>
        <w:tabs>
          <w:tab w:val="num" w:pos="7893"/>
        </w:tabs>
        <w:ind w:left="7893" w:hanging="180"/>
      </w:pPr>
    </w:lvl>
    <w:lvl w:ilvl="6">
      <w:start w:val="1"/>
      <w:numFmt w:val="decimal"/>
      <w:lvlText w:val="%7."/>
      <w:lvlJc w:val="left"/>
      <w:pPr>
        <w:tabs>
          <w:tab w:val="num" w:pos="8613"/>
        </w:tabs>
        <w:ind w:left="8613" w:hanging="360"/>
      </w:pPr>
    </w:lvl>
    <w:lvl w:ilvl="7">
      <w:start w:val="1"/>
      <w:numFmt w:val="lowerLetter"/>
      <w:lvlText w:val="%8."/>
      <w:lvlJc w:val="left"/>
      <w:pPr>
        <w:tabs>
          <w:tab w:val="num" w:pos="9333"/>
        </w:tabs>
        <w:ind w:left="9333" w:hanging="360"/>
      </w:pPr>
    </w:lvl>
    <w:lvl w:ilvl="8">
      <w:start w:val="1"/>
      <w:numFmt w:val="lowerRoman"/>
      <w:lvlText w:val="%9."/>
      <w:lvlJc w:val="right"/>
      <w:pPr>
        <w:tabs>
          <w:tab w:val="num" w:pos="10053"/>
        </w:tabs>
        <w:ind w:left="1005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2:00Z</dcterms:created>
  <dc:creator>user</dc:creator>
  <dc:description/>
  <dc:language>en-US</dc:language>
  <cp:lastModifiedBy>Zver</cp:lastModifiedBy>
  <cp:lastPrinted>2010-04-29T11:35:00Z</cp:lastPrinted>
  <dcterms:modified xsi:type="dcterms:W3CDTF">2012-03-31T18:01:00Z</dcterms:modified>
  <cp:revision>17</cp:revision>
  <dc:subject/>
  <dc:title>                                             РОССИЙСКАЯ   ФЕДЕРАЦИЯ</dc:title>
</cp:coreProperties>
</file>