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04.2013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фициальном опубликовании реш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нкинское, постановл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й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енки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06.10.2003 № 131-ФЗ «Об общих принципах организации местного самоуправления в Российской Федерации», статьями 13, 31 Устава муниципального образования Пенкинское, Совет народных депутатов муниципального образования Пенкинское решил:</w:t>
      </w:r>
      <w:bookmarkStart w:id="0" w:name="sub_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фициальным опубликованием решений Совета народных депутатов муниципального образования Пенкинское, постановлений и распоряжений администрации муниципального образования Пенкинское, иной официальной информации Совета народных депутатов муниципального образования Пенкинское, главы муниципального образования Пенкинское считается первая публикация полного текста решения, постановления, распоряжения, а также информации в печатном средстве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ых правовых актов и информации, указанной в абзаце первом настоящего пункта, также является первое размещение их полных текстов в форматах, исключающих несанкционированное преобразование (редактирование), на официальном сайте администрации муниципального образования Пенкинское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8:00Z</dcterms:created>
  <dc:creator>Zver</dc:creator>
  <dc:description/>
  <cp:keywords/>
  <dc:language>en-US</dc:language>
  <cp:lastModifiedBy>User</cp:lastModifiedBy>
  <cp:lastPrinted>2013-04-24T21:58:00Z</cp:lastPrinted>
  <dcterms:modified xsi:type="dcterms:W3CDTF">2013-05-05T12:26:00Z</dcterms:modified>
  <cp:revision>70</cp:revision>
  <dc:subject/>
  <dc:title/>
</cp:coreProperties>
</file>