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муниципального образования Пенк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3.2014</w:t>
        <w:tab/>
        <w:tab/>
        <w:tab/>
        <w:tab/>
        <w:tab/>
        <w:tab/>
        <w:tab/>
        <w:tab/>
        <w:tab/>
        <w:t xml:space="preserve">            </w:t>
        <w:tab/>
        <w:t>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/>
        <w:t xml:space="preserve">О внесении дополнения в решение Совета 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/>
        <w:t xml:space="preserve">народных депутатов муниципальног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ния Пенкинское от 30.03.2006 № 23 </w:t>
      </w:r>
    </w:p>
    <w:p>
      <w:pPr>
        <w:pStyle w:val="Normal"/>
        <w:numPr>
          <w:ilvl w:val="0"/>
          <w:numId w:val="1"/>
        </w:numPr>
        <w:rPr/>
      </w:pPr>
      <w:r>
        <w:rPr/>
        <w:t>«Об установлении земельного налога</w:t>
      </w:r>
    </w:p>
    <w:p>
      <w:pPr>
        <w:pStyle w:val="Normal"/>
        <w:numPr>
          <w:ilvl w:val="0"/>
          <w:numId w:val="1"/>
        </w:numPr>
        <w:rPr/>
      </w:pPr>
      <w:r>
        <w:rPr/>
        <w:t>на территории МО Пенкинское»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главой 31 части второй Налогового кодекса  Российской Федерации, Уставом муниципального образования Пенкинское,  принимая во внимание рекомендации департамента  финансов, бюджетной и налоговой политики администрации Владимирской области от 05.03.2014 № ДФБНП-03-03/17п, Совет народных депутатов муниципального образования Пенкинское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вета народных депутатов муниципального образования Пенкинское от 30.03.2006 № 23 «Об установлении земельного налог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Пенкинское» следующие допол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7.1.1. пункта 7.1 раздела 7 приложения к решению  дополнить абзацем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размещения на официальном сайте администрации муниципального образования Пенкин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Пенкинское                                        В.В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39:00Z</dcterms:created>
  <dc:creator>Zver</dc:creator>
  <dc:description/>
  <cp:keywords/>
  <dc:language>en-US</dc:language>
  <cp:lastModifiedBy>User</cp:lastModifiedBy>
  <cp:lastPrinted>2014-03-23T18:17:00Z</cp:lastPrinted>
  <dcterms:modified xsi:type="dcterms:W3CDTF">2014-04-06T10:11:00Z</dcterms:modified>
  <cp:revision>6</cp:revision>
  <dc:subject/>
  <dc:title/>
</cp:coreProperties>
</file>