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т  25.04.2013</w:t>
        <w:tab/>
        <w:tab/>
        <w:tab/>
        <w:tab/>
        <w:tab/>
        <w:tab/>
        <w:tab/>
        <w:tab/>
        <w:tab/>
        <w:tab/>
        <w:t>№  13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 xml:space="preserve">О порядке зачисления и расходования средств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 xml:space="preserve">безвозмездных поступлений от физических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 xml:space="preserve">и юридических лиц, в том числе добровольных </w:t>
      </w:r>
    </w:p>
    <w:p>
      <w:pPr>
        <w:pStyle w:val="Normal"/>
        <w:jc w:val="both"/>
        <w:rPr>
          <w:rFonts w:ascii="Times New Roman" w:hAnsi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 xml:space="preserve">пожертвований, в бюджет </w:t>
      </w:r>
      <w:r>
        <w:rPr>
          <w:rFonts w:ascii="Times New Roman" w:hAnsi="Times New Roman"/>
          <w:color w:val="000000"/>
          <w:lang w:val="ru-RU"/>
        </w:rPr>
        <w:t xml:space="preserve">муниципального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ascii="Times New Roman" w:hAnsi="Times New Roman"/>
          <w:color w:val="000000"/>
          <w:lang w:val="ru-RU"/>
        </w:rPr>
        <w:t>образования Пенкинское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ascii="Times New Roman" w:hAnsi="Times New Roman"/>
          <w:color w:val="000000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енкинское, Совет народных депутатов муниципального образования Пенкинское, решил: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 xml:space="preserve">1. Утвердить  положение «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ascii="Times New Roman" w:hAnsi="Times New Roman"/>
          <w:color w:val="000000"/>
          <w:lang w:val="ru-RU"/>
        </w:rPr>
        <w:t>муниципального образования Пенкинское</w:t>
      </w:r>
      <w:r>
        <w:rPr>
          <w:rFonts w:eastAsia="Times New Roman" w:ascii="Times New Roman" w:hAnsi="Times New Roman"/>
          <w:color w:val="000000"/>
          <w:lang w:val="ru-RU" w:eastAsia="ru-RU" w:bidi="ar-SA"/>
        </w:rPr>
        <w:t>» (Приложение)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lang w:val="ru-RU"/>
        </w:rPr>
        <w:t>2. Настоящее решение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Глава муниципального образования Пенкинское</w:t>
        <w:tab/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образования Пенкинское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5.04.2013 № 13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eastAsia="Times New Roman"/>
          <w:color w:val="000000"/>
          <w:sz w:val="22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sz w:val="22"/>
          <w:lang w:val="ru-RU" w:eastAsia="ru-RU" w:bidi="ar-SA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/>
          <w:bCs/>
          <w:color w:val="000000"/>
          <w:sz w:val="22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sz w:val="22"/>
          <w:lang w:val="ru-RU" w:eastAsia="ru-RU" w:bidi="ar-SA"/>
        </w:rPr>
        <w:t>о порядке зачисления и расходования средств безвозмездных поступлений от физических</w:t>
      </w:r>
    </w:p>
    <w:p>
      <w:pPr>
        <w:pStyle w:val="Normal"/>
        <w:ind w:firstLine="567"/>
        <w:jc w:val="center"/>
        <w:rPr>
          <w:rFonts w:ascii="Times New Roman" w:hAnsi="Times New Roman" w:eastAsia="Times New Roman"/>
          <w:bCs/>
          <w:color w:val="000000"/>
          <w:sz w:val="22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sz w:val="22"/>
          <w:lang w:val="ru-RU" w:eastAsia="ru-RU" w:bidi="ar-SA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2"/>
          <w:lang w:val="ru-RU" w:eastAsia="ru-RU" w:bidi="ar-SA"/>
        </w:rPr>
        <w:t xml:space="preserve">и юридических лиц, в том числе добровольных пожертвований, в бюджет </w:t>
      </w:r>
    </w:p>
    <w:p>
      <w:pPr>
        <w:pStyle w:val="Normal"/>
        <w:ind w:firstLine="567"/>
        <w:jc w:val="center"/>
        <w:rPr>
          <w:rFonts w:ascii="Times New Roman" w:hAnsi="Times New Roman" w:eastAsia="Times New Roman"/>
          <w:color w:val="000000"/>
          <w:sz w:val="22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sz w:val="22"/>
          <w:lang w:val="ru-RU" w:eastAsia="ru-RU" w:bidi="ar-SA"/>
        </w:rPr>
        <w:t>муниципального образования Пенкинское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1.1.  Настоящее Положение разработано в соответствии со ст. 41 и 47 Бюджетного кодекса Российской Федерации, ст. 55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Пенкинское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Пенкинское (далее  – средства безвозмездных поступлений)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1.2. Средства безвозмездных поступлений от физических и юридических лиц могут поступать в виде: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1) благотворительных взносов – без указания конкретной цели платежа;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2) целевых взносов – с указанием конкретной цели платежа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1.3. Средства безвозмездных поступлений зачисляются в состав доходов бюджета муниципального образования Пенкинское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1.4. 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муниципального образования Пенкинское (далее – администрация), с последующим утверждением Советом депутатов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2. Цели расходования средств безвозмездных поступлений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2.1. 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</w:t>
      </w:r>
      <w:r>
        <w:rPr>
          <w:rFonts w:eastAsia="Times New Roman" w:ascii="Times New Roman" w:hAnsi="Times New Roman"/>
          <w:b/>
          <w:bCs/>
          <w:i/>
          <w:iCs/>
          <w:color w:val="000000"/>
          <w:lang w:val="ru-RU" w:eastAsia="ru-RU" w:bidi="ar-SA"/>
        </w:rPr>
        <w:t xml:space="preserve">, </w:t>
      </w:r>
      <w:r>
        <w:rPr>
          <w:rFonts w:eastAsia="Times New Roman" w:ascii="Times New Roman" w:hAnsi="Times New Roman"/>
          <w:color w:val="000000"/>
          <w:lang w:val="ru-RU" w:eastAsia="ru-RU" w:bidi="ar-SA"/>
        </w:rPr>
        <w:t>определенных Уставом муниципального образования Пенкинское, 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- 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- на развитие материально-технической базы муниципального образования Пенкинское;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- на проведение различных видов ремонт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- на проведение мероприятий по озеленению и благоустройству территории муниципального образования Пенкинское;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- на другие цели, не противоречащие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3. Порядок поступления средств безвозмездных поступлений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3.1. Средства безвозмездных поступлений зачисляются на единый распределительный счет местного бюджета, открытого в органах федерального казначейства по коду бюджетной классификации "Прочие безвозмездные поступления в бюджеты поселений" - 00020705000100000180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3.3. Реквизиты для перечисления юридическими и физическими лицами  средств безвозмездных поступлений предварительно уточняются в уполномоченном органе  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3.2. При перечислении средств безвозмездных поступлений в платежно-расчетных документах в назначении платежа обязательно должно быть указанно «Пожертвование на уставную деятельность» или конкретная цель (комплекс мероприятий) направления расходования средств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4. Порядок расходования средств безвозмездных поступлений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4.1. По факту зачисления средств безвозмездных поступлений на счет местного бюджета, открытого в органах Федерального казначейства, администрация направляет предложения по направлениям их расходования, учитывая указанное назначение платежа, в виде проекта решения о внесении изменений  в решение о местном бюджете на текущий финансовый год в Совет депутатов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4.2. После принятия решения о внесении изменений в решение о  местном бюджете администрацией  вносятся соответствующие изменения в сводную бюджетную роспись муниципального образования Пенкинское на соответствующий финансовый год (далее – сводная бюджетная роспись)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4.3.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 и иным правовым актом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4.4. Санкционирование и списание средств безвозмездных поступлений осуществляется органом, уполномоченным осуществлять составление и организацию исполнения бюджета муниципального образования Пенкинское, в соответствии с утвержденным им Порядком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4.5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5. Учет и отчетность средств безвозмездных поступлений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5.1. Учет операций по средствам безвозмездных поступлений осуществляется финансовым органом, уполномоченным осуществлять составление и организацию исполнения бюджета муниципального образования Пенкинское, получателями бюджетных средств в порядке, установленном для учета операций по исполнению расходов местного бюджета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5.2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Cs/>
          <w:color w:val="000000"/>
          <w:lang w:val="ru-RU" w:eastAsia="ru-RU" w:bidi="ar-SA"/>
        </w:rPr>
        <w:t>6. Контроль за расходованием средств безвозмездных поступлений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6.1. Контроль за целевым использованием средств безвозмездных поступлений осуществляет администрация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lang w:val="ru-RU" w:eastAsia="ru-RU" w:bidi="ar-SA"/>
        </w:rPr>
        <w:t>6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 и законодательству Владимирской области.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6b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d06b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06b7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d06b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d06b7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d06b7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d06b7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d06b7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d06b7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d06b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d06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06b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d06b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d06b7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d06b7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d06b7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d06b7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d06b7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d06b7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5d06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d06b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d06b7"/>
    <w:rPr>
      <w:b/>
      <w:bCs/>
    </w:rPr>
  </w:style>
  <w:style w:type="character" w:styleId="Emphasis">
    <w:name w:val="Emphasis"/>
    <w:basedOn w:val="DefaultParagraphFont"/>
    <w:uiPriority w:val="20"/>
    <w:qFormat/>
    <w:rsid w:val="005d06b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d06b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d06b7"/>
    <w:rPr>
      <w:b/>
      <w:i/>
      <w:sz w:val="24"/>
    </w:rPr>
  </w:style>
  <w:style w:type="character" w:styleId="SubtleEmphasis">
    <w:name w:val="Subtle Emphasis"/>
    <w:uiPriority w:val="19"/>
    <w:qFormat/>
    <w:rsid w:val="005d06b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d06b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d06b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d06b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d06b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d06b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5d06b7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5d06b7"/>
    <w:pPr/>
    <w:rPr>
      <w:szCs w:val="32"/>
    </w:rPr>
  </w:style>
  <w:style w:type="paragraph" w:styleId="ListParagraph">
    <w:name w:val="List Paragraph"/>
    <w:basedOn w:val="Normal"/>
    <w:uiPriority w:val="34"/>
    <w:qFormat/>
    <w:rsid w:val="005d06b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d06b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d06b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06b7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9400cf"/>
    <w:pPr/>
    <w:rPr>
      <w:rFonts w:ascii="Arial" w:hAnsi="Arial" w:eastAsia="Times New Roman" w:cs="Arial"/>
      <w:color w:val="000000"/>
      <w:sz w:val="21"/>
      <w:szCs w:val="21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41</Words>
  <Characters>5936</Characters>
  <CharactersWithSpaces>6964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6:00Z</dcterms:created>
  <dc:creator>User</dc:creator>
  <dc:description/>
  <dc:language>en-US</dc:language>
  <cp:lastModifiedBy>User</cp:lastModifiedBy>
  <cp:lastPrinted>2013-05-05T12:37:00Z</cp:lastPrinted>
  <dcterms:modified xsi:type="dcterms:W3CDTF">2013-05-05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