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 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4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содержания и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адов зданий, строений и сооруж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Пенк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 06.10.2003 № 131-ФЗ «Об общих принципах организации местного самоуправления в Российской Федерации», Уставом муниципального образования Пенкинское, в целях обеспечения эксплуатационных качеств зданий, строений и сооружений, сохранения архитектурного облика фасадов, соблюдения единых требований при проведении работ по их ремонту, окраске и переоборудованию, Совет  народных  депутатов  муниципального  образования  Пенкинское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авила содержания и ремонта фасадов зданий, строений и сооружений в муниципальном образовании Пенкинское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вступает в силу со дня опубликования на официальном сайте администрации муниципального образования Пенкин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Пенкинское</w:t>
        <w:tab/>
        <w:tab/>
        <w:t xml:space="preserve"> </w:t>
        <w:tab/>
        <w:t xml:space="preserve">          В.В. Иса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3.2014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я и ремонта фасадов зданий, строений и соор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Пенкинско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е Правила разработаны с целью обеспечения эксплуатационных качеств зданий, строений и сооружений, сохранения архитектурного облика фасадов, соблюдения единых требований при проведении работ по их ремонту, окраске и переоборуд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ношении объектов культурного наследия, а также зданий и сооружений, расположенных в границах достопримечательного места, применяются нормы, предусмотренные Федеральным законом от 25.06.2002 № 73-ФЗ «Об объектах культурного наследия (памятниках истории и культуры) народов Российской Федерации» и другие нормативные правовые акты, регулирующие отношения в этой сфере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основ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от  06.10.2003 № 131-ФЗ «Об общих принципах организации местного самоуправления в Российской Федерации», Федеральный закон от 25.06.2002 № 73-ФЗ «Об объектах культурного наследия (памятниках истории культуры) народов Российской Федерации», Градостроительный кодекс Российской Федерации, Жилищный кодекс Российской Федерации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Госстроя РФ от 27.09.2003 № 170 «Об утверждении Правил и норм технической эксплуатации жилищного фон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держания фасадов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обственники зданий, строений и сооружений, иные лица, наделённые соответствующими полномочиями, обязаны содержать фасады указанных объектов (далее - фасады) в исправ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Фасады зданий, строений и сооружений не должны иметь видимых загрязнений, повреждений, разрушений отдельных элементов, отделочного слоя, водосточных труб, воронок или выпусков, нарушений цветового реш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одержание фасадов зданий, строений и сооружений включ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контроля за сохранностью фасадов, прочностью креплений архитектурных деталей и облицовки, устойчивостью балконных ограждений, состоянием горизонтальных и вертикальных стыков между панелями и блоками, цоколей, отмосток, входов в подв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поддерживающего ремонта, восстановление конструктивных элементов фасадов, в том числе входных дверей, козырьков, ограждений балконов и лоджий, декоративных деталей, цоколей, карнизов, крылец, ступеней, витри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зацию, заделку и расшивку швов, трещин, выбои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, ремонт и своевременную очистку отмосток, приямков, цокольных окон и входов в подв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в исправном состоянии водостоков, водосточных труб и сливов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у от снега и льда крыш, козырьков, удаление наледи, снега и сосулек с карнизов, балконов, лодж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 исправном состоянии размещенного на фасадах электроосвещения, технического и инженерного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у и промывку поверхностей фасадов  в зависимости от их состояния и условий эксплуатации, мытье окон, витрин, вывесок и указ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ие иных требований, предусмотренных нормами и правилами технической эксплуатации зданий, строений и сооруж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рядок проведения ремонта и окраски фасадов зданий и сооруж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 Ремонт фасадов, вызывающий изменение их внешнего вида, производится на основании проектной документации, в соответствии с архитектурным заданием и колерным бланком, выдаваемыми  уполномоченным органом муниципального образования по вопросам строительства и архитектуры (далее - уполномоченный орга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Для получения архитектурного задания на ремонт фасада в уполномоченный орган направляется заявка с приложением фотографий фасада, дефектной ведомости,  содержащей перечень планируемых к выполнению работ, составленной на основе результатов технического обследования, включая пояснительную записку и графические материал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работ по покраске фасада предусматривается получение только колерного бланка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Проектная документация разрабатывается специализированной организацией, имеющей допуск на выполнение данного вида работ, выданный саморегулирующей организацией, в случае, если наличие допуска к выполнению таких работ предусмотрено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ри изменении внешнего облика фасада (частей фасада), а также при аварийном состоянии фасада проектная документация согласуется с уполномоченным органом после получения архитектурного задания и колерного бла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Под изменением внешнего вида фасада поним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, изменение или ликвидация дверных, оконных, витринных проемов, крылец, навесов, козырьков, карнизов, лоджий и балконов, декоративных элементов, веранд, террас, эрке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блицовочного материа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раска части фасада в цвет, отличающийся от цвета зд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конструкции крыши, материалов кровли, элементов безопасности крыши, наружного водосто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, крепление или демонтаж дополнительных элементов и устройств, включая указатели, флагштоки, конструкции для размещения рекламной и ин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Козырьки, крыльца, вывески, рекламное оформление организаций, находящихся в зданиях торговых и деловых центров с большим количеством собственников и арендаторов, должны размещаться в соответствии с единым проектом (концепцией) для конкретного здания, обеспечивающим художественное и стилистическое единство оформление фасада, согласованным с уполномоченным органом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Архитектурное задание включ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состоянии фасада, деталей зданий и сооружений на момент начала ремо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ень необходимых работ по ремонту и окраске фаса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комендации по архитектурному решению элементов фасада (дверных и оконных заполнений, крылец, козырьков, ограждений кровли, лепному декору и т.д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комендуемые к использованию виды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8. Колерный бланк опреде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ера окраски стен, архитектурных деталей, цоколя, дверных и оконных заполнений, решёток, ворот, крыш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комендации по использованию материалов и красок для ремонта фаса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9. В период подготовки к ремонтным работам осуществляется: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ка состояния элементов балконов, карнизов, облицовки фасадов, штукатурки, подоконных отл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ие с фасада неиспользуемой и приведение в порядок действу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оводки, сетей технического и инженерного оборуд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ятие с последующей заменой или укрытие на время ремонта остающихся на фасаде вывесок, указателей улиц и номеров домов, информационных дос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снятие или укрытие рекламных конструкций, кондицион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0. Окраска фасада зданий и сооружений производятся на основе общих правил выполнения малярных работ. Торцы домов, просматриваемые с улицы, стены и перекрытия арочных проездов, металлические детали окрашиваются в цвет лицевого фасада, если иное не предусмотрено проектной документацией. 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1. При окраске фасада зданий и сооружений запрещаетс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краска фасада до восстановления разрушенных или повреждённых поверхностей и архитектурных дета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краска фасада, архитектурных деталей и цоколей, выполненных из натурального камня, терразитовой штукатурки, а также облицованных керамической плитк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краска дверей, выполненных из ценных пород де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и ремонт индивидуальных  жилых дом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Собственники индивидуальных  жилых домов обязаны содержать их в исправном состоянии, своевременно производить ремонт фасадов принадлежащих им строений и ограждений,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При решении вопроса о ремонте  фасадов индивидуальных жилых домов применяются нормы федерального законодатель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оведения ремонта окон и витрин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монт окон, витрин, изменение их внешнего вида, габаритов, конфигурации и цветового решения, установка оконных и витринных конструкций, ликвидация существующих, а также устройство новых оконных проёмов должны быть согласованы с уполномочен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Устройство и оборудование окон и витрин осуществляется в соответствии с согласованной и утвержденной проектной документацией, разработанной на основании архитектурного задания, выдаваемого уполномочен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Внешний вид окон и витрин должен иметь единый характер в соответствии с архитектурным решением фасада. Изменение глубины откосов, архитектурного профиля проема, закладка проема при сохранении архитектурных контуров, разделение оконных проемов на части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4. Окраска, отделка откосов окон и витрин должна осуществляться в соответствии с колером и общим характером отделки фа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допуск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краска откосов и наличников, фрагментарная окраска или облицовка фасада вокруг оконного проема, не соответствующая колеру и отделке фа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краска поверхностей, облицованных камн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лицовка поверхностей откосов, не соответствующая отделке фа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реждение поверхностей и отделки откосов, элементов архитектурного оформления проёма (наличников, профилей, элементов дек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При ремонте и замене отдельных оконных блоков не допуск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ние цветового решения, рисунка и толщины переплётов, других элементов окон и витрин, не соответствующих общему архитектурному решению фас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менение расположения оконного блока в проеме по отношению к плоскости фасада, устройство витрин, выступающих за плоскость фас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качественное выполнение швов между оконной коробкой и проемом, ухудшающее внешний вид фа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Замена старых оконных заполнений современными оконными конструкциями допускается в соответствии с общим архитектурным и цветовым решением фасад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7. Защитные решетки на окнах устанавливаются в соответствии с общим архитектурным решением фасада. Наружное размещение защитных решеток в витринах (за исключением внутренних раздвижных устройств) не допуск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8. Оформление витрин должно иметь комплексный характер, единое цветовое решение, высокое качество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9. Владельцы зданий и сооружений, иные лица, на которых возложены соответствующие обязанности, обеспечивают регулярную очистку остекления, элементов оборудования окон и витрин, их текущ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монт входов в здания и соору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несение изменений в расположение и конфигурацию наружных дверных проемов и их заполнений допускается только на основании архитектурного проекта, согласованного с уполномоченным орга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Окраска, отделка откосов дверных проемов должна осуществляться в соответствии с колером и общим характером отделки фасада. Не допуск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откосов и наличников, фрагментарная окраска, облицовка участка фасада вокруг входа, не соответствующие колеру и отделке фас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поверхностей, облицованных камн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цовка поверхностей откосов керамической плитк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реждение поверхностей и отделки откосов, элементов архитектурного оформления дверных прое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ремонте и замене дверных заполнений не допуск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глухих металлических полотен на лицевых фасадах зданий и сооружений без согласования с уполномоченными орган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верных заполнений, не соответствующих архитектурному облику фасада, характеру и цветовому решению других входов на фаса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ая по цвету окраска дверных заполнений на одном фаса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расположения дверного блока в проеме по отношению к плоскости фас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ходов, выступающих за плоскость фа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монт балконов и лодж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несение изменений в устройство балконов и лоджий, не нарушающих архитектурное решение фасада или обоснованных необходимостью его преобразования в рамках реконструкции, капитального ремонта зданий и сооружений, а также ликвидация балконов, угрожающих безопасности граждан, допускается при условии единого комплексного решения на основе архитектурного проекта, согласованного с уполномоченным орган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Изменение архитектурного решения, нарушение композиции фасада в результате произвольного переоборудования балконов и лоджий, устройства новых балконов и лоджий или ликвидации существующих, за исключением находящихся в аварийном состоянии, не допуск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еконструкция балконов и лоджий, затрагивающая конструктивные характеристики фасада, допускается только на основании заключения технической экспертизы, по согласованию с уполномоченным орг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ладельцы зданий и сооружений, иные лица, на которых возложены соответствующие полномочия, обязаны обеспечивать регулярную очистку элементов оборудования, текущий ремонт балконов, лоджий и ограждающих конструкций, не допускать размещения на них громоздких и тяжелых предме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вод жилых помещений в нежилы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, его отдельных элементов (дверных, оконных, витринных проемов, крылец, навесов, козырьков, карнизов, декоративных элемент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ходе разработке проектно-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состоянием фасадов зданий и сооруж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Текущий контроль за состоянием фасадов зданий и сооружений в процессе их содержания и ремонта осуществляется должностными лицами органов местного самоуправления, уполномоченными на выполнение этих фун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Государственный надзор за соблюдением норм и правил содержания и ремонта фасадов  жилых домов и (или) жилых помещений осуществляется Государственной жилищной инспекцией администрации Владими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адзор за состоянием фасадов нежилых помещений осуществляется Государственной инспекцией административно-технического надзора администрации Владимирской области и казенным учреждением Владимирской области «Управление административно-технического надзора Владим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нарушение Правил содерж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монта фасадов зданий, строений и сооруж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Ответственность за нарушения настоящих правил предусмотрена законом Владимирской области от 14.02.2003 № 11-ОЗ «Об административных правонарушениях во Владимирской обла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Административное производство по делам о нарушениях правил содержания и ремонта фасадов зданий, строений  и сооружений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240" w:after="360"/>
      <w:jc w:val="center"/>
    </w:pPr>
    <w:rPr>
      <w:rFonts w:ascii="Times New Roman" w:hAnsi="Times New Roman" w:eastAsia="Times New Roman" w:cs="Times New Roman"/>
      <w:b/>
      <w:color w:val="0000FF"/>
      <w:sz w:val="36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1:00Z</dcterms:created>
  <dc:creator>makarova</dc:creator>
  <dc:description/>
  <cp:keywords/>
  <dc:language>en-US</dc:language>
  <cp:lastModifiedBy>User</cp:lastModifiedBy>
  <cp:lastPrinted>2014-01-27T11:14:00Z</cp:lastPrinted>
  <dcterms:modified xsi:type="dcterms:W3CDTF">2014-04-06T10:11:00Z</dcterms:modified>
  <cp:revision>10</cp:revision>
  <dc:subject/>
  <dc:title/>
</cp:coreProperties>
</file>