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муниципального образования Пенк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3.2014</w:t>
        <w:tab/>
        <w:tab/>
        <w:tab/>
        <w:tab/>
        <w:tab/>
        <w:tab/>
        <w:tab/>
        <w:tab/>
        <w:tab/>
        <w:t xml:space="preserve">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становлении норматива накопления</w:t>
      </w:r>
    </w:p>
    <w:p>
      <w:pPr>
        <w:pStyle w:val="Normal"/>
        <w:jc w:val="both"/>
        <w:rPr/>
      </w:pPr>
      <w:r>
        <w:rPr/>
        <w:t>твердых бытовых отходов для населения</w:t>
      </w:r>
    </w:p>
    <w:p>
      <w:pPr>
        <w:pStyle w:val="Normal"/>
        <w:jc w:val="both"/>
        <w:rPr/>
      </w:pPr>
      <w:r>
        <w:rPr/>
        <w:t>муниципального образования Пен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ов накопления твердых бытовых отходов для населения муниципального образования Пенкинское в соответствии с фактически сложившимися объемами накопления твердых бытовых отходов, рассмотрев предложение главы муниципального образования Пенкинское, 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24.06.1998 № 89-ФЗ "Об отходах производства и потребления", Уставом муниципального образования Пенкинское, Совет народных депутатов муниципального образования Пенкинское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накопления твердых бытовых отходов для населения  муниципального образования Пенкинское в размере 2,5 куб.м  на одного человек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на официальном сайте администрации муниципального образования Пенкинское и вступает в силу               с  1 января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Пенкинское                                      В.В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19:00Z</dcterms:created>
  <dc:creator>Zver</dc:creator>
  <dc:description/>
  <cp:keywords/>
  <dc:language>en-US</dc:language>
  <cp:lastModifiedBy>User</cp:lastModifiedBy>
  <cp:lastPrinted>2014-02-25T14:26:00Z</cp:lastPrinted>
  <dcterms:modified xsi:type="dcterms:W3CDTF">2014-04-06T10:12:00Z</dcterms:modified>
  <cp:revision>15</cp:revision>
  <dc:subject/>
  <dc:title/>
</cp:coreProperties>
</file>