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0.05.2013            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Пенкинское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9"/>
        <w:gridCol w:w="743"/>
        <w:gridCol w:w="691"/>
        <w:gridCol w:w="916"/>
        <w:gridCol w:w="697"/>
        <w:gridCol w:w="766"/>
        <w:gridCol w:w="766"/>
        <w:gridCol w:w="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испол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службы ЕД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 на территории муниципального образования Пенкинское на 2010-2012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Дорожное хозяйство Владимирской области на 2009-2015г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ое хозяйство Владимирской области на 2009-2015гг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«Приведение в нормативное состояние улично-дорожной сети и объектов благоустройства муниципального образования Пенкинское на 2010-2012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муниципального образования Пенкинское документами территориального планирования на 2009-2012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Жилище «на 2011-2015годы «Обеспечение территории Владимирской области документами территориального планир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3:00Z</dcterms:created>
  <dc:creator>LAV</dc:creator>
  <dc:description/>
  <cp:keywords/>
  <dc:language>en-US</dc:language>
  <cp:lastModifiedBy>User</cp:lastModifiedBy>
  <cp:lastPrinted>2013-03-13T14:49:00Z</cp:lastPrinted>
  <dcterms:modified xsi:type="dcterms:W3CDTF">2013-06-05T06:05:00Z</dcterms:modified>
  <cp:revision>11</cp:revision>
  <dc:subject/>
  <dc:title/>
</cp:coreProperties>
</file>