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/>
        <w:tab/>
      </w:r>
      <w:r>
        <w:rPr>
          <w:sz w:val="28"/>
          <w:szCs w:val="28"/>
        </w:rPr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6.07.2012</w:t>
        <w:tab/>
        <w:tab/>
        <w:tab/>
        <w:tab/>
        <w:tab/>
        <w:tab/>
        <w:tab/>
        <w:tab/>
        <w:tab/>
        <w:t>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екте решения Совета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от 27.06.2012 № 2-1-2012 на ст.ст. 13, 14, 14.1 Устава муниципального образования Пенкинское, в целях приведения Устава муниципального образования Пенкинское в 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главе муниципального образования Пенкинское обеспечить в установленном порядке организацию и проведение публичных слушаний по проекту изменений в Устав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В.В.Иса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446" w:right="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446" w:right="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Пенкинское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 CYR" w:ascii="Times New Roman CYR" w:hAnsi="Times New Roman CYR"/>
        </w:rPr>
        <w:t>от 26.07.2012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right"/>
        <w:outlineLvl w:val="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от 27.06.2012 № 2-1-2012 на ст.ст. 13, 14, 14.1 Устава муниципального образования Пенкинское, в целях приведения Устава муниципального образования Пенкинское в 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г. № 2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 Пункт 1.20 части 1 статьи 1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.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Пункт 1.22 части 1 статьи 14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.22.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3. Часть 1 статьи 14 Устава дополнить пунктом 1.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39. осуществление мер по противодействию коррупции в границах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Статью 13 Устава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Муниципальные правовые акты, затрагивающие права, свободы и обязанности гражданина, а также носящие нормативный характер в отношении физических и юридических лиц, подлежат обязательному официальному опубликованию в течение 10 дней после дня их принят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5. Часть 1 статьи 14.1 Устава дополнить пунктом 1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.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6. Пункт 1.23 части 1 статьи 46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.23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7. Пункт 1.25 части 1 статьи 46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.25.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8. Дополнить часть 1 статьи 46 Устава пунктом 1.4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1.43. осуществление мер по противодействию коррупции в границах посе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нам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>В.В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2:00Z</dcterms:created>
  <dc:creator>Zver</dc:creator>
  <dc:description/>
  <cp:keywords/>
  <dc:language>en-US</dc:language>
  <cp:lastModifiedBy>User</cp:lastModifiedBy>
  <cp:lastPrinted>2010-07-13T10:52:00Z</cp:lastPrinted>
  <dcterms:modified xsi:type="dcterms:W3CDTF">2012-07-30T18:12:00Z</dcterms:modified>
  <cp:revision>42</cp:revision>
  <dc:subject/>
  <dc:title>Внести изменения в Устав</dc:title>
</cp:coreProperties>
</file>