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30.05.2013</w:t>
        <w:tab/>
        <w:tab/>
        <w:tab/>
        <w:tab/>
        <w:tab/>
        <w:tab/>
        <w:tab/>
        <w:t>№  17</w:t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081" w:hanging="0"/>
        <w:rPr/>
      </w:pPr>
      <w:r>
        <w:rPr/>
        <w:t>О внесении изменений в решение Совета народных депутатов муниципального образования Пенкинское от 29.04.2010 № 9 «О пенсионном обеспечении лиц, замещавших муниципальные должности органов местного самоуправления муниципального образования Пенкинское Камешковского района»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7.12.2001 № 173-ФЗ "О трудовых пенсиях в Российской Федерации", 06.10.2003 № 131-ФЗ "Об общих принципах организации местного самоуправления в Российской Федерации»,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зменения решение Совета народных депутатов муниципального образования Пенкинское от 29.04.2010 № 9 «О пенсионном обеспечении лиц, замещавших муниципальные должности органов местного самоуправления муниципального образования Пенкинское Камешковск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3 приложения к реш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«3. </w:t>
      </w:r>
      <w:r>
        <w:rPr>
          <w:sz w:val="24"/>
          <w:szCs w:val="24"/>
        </w:rPr>
        <w:t>Лицам, замещавшим муниципальные должности, исполнявшим полномочия на постоянной основе не менее 12 полных месяцев, при наличии общего стажа трудовой деятельности не менее 15 лет, пенсия за выслугу лет назначается в размер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нежного вознаграждения по замещаемой муниципальной должности главы муниципального образования Пенкинское, председателя Совета народных депутатов муниципального образования Пенкинское за вычетом фиксированного базового размера страховой части трудовой пенсии по старости (инвалидности), установленной в соответствии с Федеральным законом от 17.12.2001 № 173-ФЗ "О трудовых пенсиях в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1,8 денежного вознаграждения по другим замещаемым муниципальным должностям за вычетом фиксированного базового размера страховой части трудовой пенсии по старости (инвалидности), установленной в соответствии с Федеральным законом от 17.12.2001 № 173-ФЗ  "О трудовых пенсиях в Российской Федерации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1 января 201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размещению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Глава муниципального образования Пенкинское</w:t>
        <w:tab/>
        <w:tab/>
        <w:tab/>
        <w:tab/>
        <w:t xml:space="preserve">     В.В. Исаев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5:00Z</dcterms:created>
  <dc:creator>МО Брызгаловское</dc:creator>
  <dc:description/>
  <cp:keywords/>
  <dc:language>en-US</dc:language>
  <cp:lastModifiedBy>User</cp:lastModifiedBy>
  <cp:lastPrinted>2013-05-21T23:01:00Z</cp:lastPrinted>
  <dcterms:modified xsi:type="dcterms:W3CDTF">2013-06-16T14:22:00Z</dcterms:modified>
  <cp:revision>10</cp:revision>
  <dc:subject/>
  <dc:title>ПРОЕКТ</dc:title>
</cp:coreProperties>
</file>