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2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45" w:leader="none"/>
        </w:tabs>
        <w:ind w:right="450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вета народных депутатов муниципального образования Пенкинское от 30.09.2008 № 48 «Об утверждении Положения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мешковского района от 27.06.2012 № 2-1-2012 на решение Совета народных депутатов муниципального образования Пенкинское от 30.09.2008 № 48 «Об утверждении положения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», руководствуясь Федеральным законом от 25.06.2002 № 73-ФЗ 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 (в редакции от 15.02.2012) Совет народных депутатов муниципального образования Пенкинское  решил: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, утвержденное решением Совета народных депутатов муниципального образования Пенкинское от 30.09.2008 № 48, следующие изменения: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1.1. Пункт 3.9 раздела 3 Положения изложить в новой редакции: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«3.9.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регионального значения включаются в реестр объектов культурного наследия федеральным органом охраны объектов культурного наследия с присвоением им регистрационных номеров по представлению Губернатора Владимирской области на основании принятого Законодательным Собранием Владимирской области решения о включении объектов культурного наследия регионального значения в реестр объектов культурного наслед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местного (муниципального) значения включаются в реестр объектов культурного наследия федеральным органом охраны объектов культурного наследия с присвоением им регистрационных номеров по представлению Губернатора Владимирской области на основании принятого Законодательным Собранием Владимирской области и согласованного с органами местного самоуправления решения о включении объектов культурного наследия местного (муниципального) значения в реестр объектов культурного наследия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3 раздела 4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Требования по использованию объектов культурного наследия местного (муниципального) значения определяются федеральным законодательством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 Положения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10"/>
      <w:r>
        <w:rPr>
          <w:rFonts w:cs="Times New Roman" w:ascii="Times New Roman" w:hAnsi="Times New Roman"/>
          <w:sz w:val="28"/>
          <w:szCs w:val="28"/>
        </w:rPr>
        <w:t>На объектах культурного наследия регионального значения и объектах  культурного наследия местного (муниципального) значения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должны быть установлены надписи и обозначения, содержащие информацию об их предмете охраны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становке информационных надписей и обозначений на объектах культурного наследия возлагается на собственников указанных объектов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</w:t>
        <w:tab/>
        <w:tab/>
        <w:tab/>
        <w:tab/>
        <w:t>В.В.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16:00Z</dcterms:created>
  <dc:creator>Zver</dc:creator>
  <dc:description/>
  <cp:keywords/>
  <dc:language>en-US</dc:language>
  <cp:lastModifiedBy>User</cp:lastModifiedBy>
  <cp:lastPrinted>2012-07-30T21:15:00Z</cp:lastPrinted>
  <dcterms:modified xsi:type="dcterms:W3CDTF">2012-07-30T18:17:00Z</dcterms:modified>
  <cp:revision>31</cp:revision>
  <dc:subject/>
  <dc:title/>
</cp:coreProperties>
</file>