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.07.2012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Перечня услуг, которые являются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еобходимыми и обязательными для предоставления</w:t>
      </w:r>
    </w:p>
    <w:p>
      <w:pPr>
        <w:pStyle w:val="Normal"/>
        <w:jc w:val="left"/>
        <w:rPr/>
      </w:pPr>
      <w:r>
        <w:rPr>
          <w:iCs/>
          <w:sz w:val="24"/>
          <w:szCs w:val="24"/>
        </w:rPr>
        <w:t>муниципальных услуг органами местного самоуправления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Пенкинское Камешковского района, Совет народных депутатов муниципального образования Пенкинское Камешковского района р е ш и л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 Утвердить Перечень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Пенкинско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Настоящее решение вступает в силу с момента опубликования в районной газете «Знам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Пенкинско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Cs w:val="28"/>
              </w:rPr>
              <w:t>от 26.07.2012 № 19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еречень </w:t>
      </w:r>
      <w:r>
        <w:rPr>
          <w:szCs w:val="28"/>
        </w:rPr>
        <w:t>услуг,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торые являются необходимыми и обязательными для предоставления муниципальных услуг органами местного самоуправления муниципального образования Пенкинское 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1. Выдача справки о размерах заработной платы и других дохо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ача документов, подтверждающих право на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дача справки о размере пенсии и социальных выплат, выданной органами, осуществляющими пенсионное обеспечение и социальную поддер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дача справки о признании гражданина безработным и размере пособия по безработ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 Выдача медицинского заключения о состоя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дача справки из органов противопожарной службы Камешковского района, подтверждающий факт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дача заключения о соответствии (несоответствии) жилых помещений граждан санитарно-эпидемиологическим требованиям к условиям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дача нотариально удостоверенных копий учредительных документов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ыдача правоустанавливающих документов на объекты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ыдача доверенности или копии доверенности на осуществление действий от имени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ыдача технического паспорта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ыдача справки о наличии (отсутствии) в собственности гражданина и (или) членов его семьи жилых домов, квартир, дач, гаражей и иных строений, помещений и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ыдача документов, подтверждающих отнесение лиц к членам семьи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6:00Z</dcterms:created>
  <dc:creator>Maksim</dc:creator>
  <dc:description/>
  <cp:keywords/>
  <dc:language>en-US</dc:language>
  <cp:lastModifiedBy>User</cp:lastModifiedBy>
  <cp:lastPrinted>2011-12-22T16:00:00Z</cp:lastPrinted>
  <dcterms:modified xsi:type="dcterms:W3CDTF">2012-07-30T18:22:00Z</dcterms:modified>
  <cp:revision>53</cp:revision>
  <dc:subject/>
  <dc:title>РОССИЙСКАЯ  ФЕДЕРАЦИЯ</dc:title>
</cp:coreProperties>
</file>