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30.01.2014</w:t>
        <w:tab/>
        <w:tab/>
        <w:tab/>
        <w:tab/>
        <w:tab/>
        <w:tab/>
        <w:tab/>
        <w:tab/>
        <w:t>№ 1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>
          <w:i/>
          <w:sz w:val="24"/>
          <w:szCs w:val="24"/>
        </w:rPr>
        <w:t>О внесении изменений в решение Совета народных депутатов муниципального образования Пенкинское от 28.06.2012 № 16 «Об утверждении Норм и правил благоустройства муниципального образования Пенкинское»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Владимирской природоохранной прокуратуры от 13.01.2014 № 2-17-2014 на п. 8.1.12 Норм и правил благоустройства территории муниципального образования Пенкинское, утвержденных решением Совета народных депутатов муниципального образования Пенкинское от 28.06.2012 № 16, Совет народных депутатов муниципального образования Пенкинское 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бзац 2 пункта 8.1.12 раздела 8 Норм и правил благоустройства территории муниципального образования Пенкинское, утвержденных решением Совета народных депутатов муниципального образования Пенкинское от 28.06.2012 № 16,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</w:t>
        <w:tab/>
        <w:t xml:space="preserve">     В.В. Ис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4:00Z</dcterms:created>
  <dc:creator>МО Брызгаловское</dc:creator>
  <dc:description/>
  <cp:keywords/>
  <dc:language>en-US</dc:language>
  <cp:lastModifiedBy>User</cp:lastModifiedBy>
  <cp:lastPrinted>2013-02-24T18:23:00Z</cp:lastPrinted>
  <dcterms:modified xsi:type="dcterms:W3CDTF">2014-02-02T10:55:00Z</dcterms:modified>
  <cp:revision>15</cp:revision>
  <dc:subject/>
  <dc:title>ПРОЕКТ</dc:title>
</cp:coreProperties>
</file>