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мешковского района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>От   27.09.2012</w:t>
        <w:tab/>
        <w:tab/>
        <w:tab/>
        <w:tab/>
        <w:tab/>
        <w:tab/>
        <w:tab/>
        <w:t xml:space="preserve">                                             № 21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 внесении изменений и дополнений в решение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Совета народных депутатов муниципального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бразования Пенкинское от 22.12.2011 г. № 30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«О бюджете муниципального образования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енкинское на 2012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связи с корректировкой доходной и расходной части бюджета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 народных депутатов муниципального образования Пенкинское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Внести в решение Совета народных депутатов муниципального образования Пенкинское от 22.12.2011г. № 30 «О бюджете муниципального образования Пенкинское на 2012год» изменения, изложив Приложения 3,4,7 согласно приложений 1,2,3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Настоящее решение вступает в силу с момента опубликования в районной газете «Знам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Пенкинское                              </w:t>
        <w:tab/>
        <w:tab/>
        <w:tab/>
        <w:t>В.В. Ис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Пенкинское Камешковского района</w:t>
      </w:r>
    </w:p>
    <w:p>
      <w:pPr>
        <w:pStyle w:val="Normal"/>
        <w:jc w:val="right"/>
        <w:rPr/>
      </w:pPr>
      <w:r>
        <w:rPr/>
        <w:t>от  27.09.2012      №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в бюджет муниципального образования Пенкинское  в 2012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5"/>
      </w:tblGrid>
      <w:tr>
        <w:trPr>
          <w:trHeight w:val="54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доход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0 00000 00 0000 0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 О Х О Д Ы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,3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2 01 0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5  00000 00 0000 11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20 001 0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 06010 00 0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 емельный налог, взимаемый по ставкам, установленным в соответствии с подпунктом 1 пункта 1 статьи 394 Н алогового кодекса Российской Федерации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20 00 0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 емельный налог, взимаемый по ставкам, установленным в соответствии с подпунктом 2 пункта 1 статьи 394 Н алогового кодекса Российской Федераци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55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50 1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также имущества государственных и мун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10 10 0000 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6014 1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собственных до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7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151</w:t>
            </w:r>
          </w:p>
        </w:tc>
        <w:tc>
          <w:tcPr>
            <w:tcW w:w="55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55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 01001 10 0000 151</w:t>
            </w:r>
          </w:p>
        </w:tc>
        <w:tc>
          <w:tcPr>
            <w:tcW w:w="55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гионального Фонда финансов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5 0000 15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10 7005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ение субсидий на предоставлеие мер социальной поддержки по оплате жилья и коммунальных услуг отдельным категориям граждан в муниципальной сфере культуры на 201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999 10 7014 15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(включая капитальный ремонт) и содержание автомобильных дорог общего пользования местного значения по долгосрочной целевой программе " Дорожное хозяйство Владимирской области на 2009-2015гг"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999 10 7066 15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(включая капитальный ремонт) и содержание автомобильных дорог общего пользования местного значения по долгосрочной целевой программе " Дорожное хозяйство Владимирской области на 2009-2015гг"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999 10 7067 15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(включая капитальный ремонт) и содержание автомобильных дорог общего пользования местного значения по долгосрочной целевой программе " Дорожное хозяйство Владимирской области на 2009-2015гг"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60.3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Пенкинское Камешковского района</w:t>
      </w:r>
    </w:p>
    <w:p>
      <w:pPr>
        <w:pStyle w:val="Normal"/>
        <w:jc w:val="right"/>
        <w:rPr/>
      </w:pPr>
      <w:r>
        <w:rPr/>
        <w:t>от  27.09.2012      № 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Пенкинское 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20"/>
        <w:gridCol w:w="540"/>
        <w:gridCol w:w="1080"/>
        <w:gridCol w:w="792"/>
        <w:gridCol w:w="12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-</w:t>
            </w:r>
          </w:p>
          <w:p>
            <w:pPr>
              <w:pStyle w:val="Normal"/>
              <w:jc w:val="center"/>
              <w:rPr/>
            </w:pPr>
            <w:r>
              <w:rPr/>
              <w:t>дителя средств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х взнос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на территории муниципального образования Пенкинское на 2010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Дорожное хозяйство Владимирской области на 2009-2015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rPr/>
            </w:pPr>
            <w:r>
              <w:rPr/>
              <w:t>«Дорожное хозяйство Владимирской области на 2009-2015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rPr/>
            </w:pPr>
            <w:r>
              <w:rPr/>
              <w:t>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иведение в нормативное состояние улично-дорожной сети и объектов благоустройства муниципального образования Пенкинское на 2010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муниципального образования Пенкинское документами территориального планирования на 2009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Пенкинское Камешковского района</w:t>
      </w:r>
    </w:p>
    <w:p>
      <w:pPr>
        <w:pStyle w:val="Normal"/>
        <w:jc w:val="right"/>
        <w:rPr/>
      </w:pPr>
      <w:r>
        <w:rPr/>
        <w:t>от  27.09.2012     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бюджета муниципального образования Пенкинское 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5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территории муниципального образования Пенкинское  на  2009-2013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иведение в нормативное состояние улично-дорожной сети и объектов благоустройства муниципального образования Пенкинское   в 2010-2012 годах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униципального образования Пенкинское документами территориального планирования (2009-2012 годы)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1:00Z</dcterms:created>
  <dc:creator>EW/LN/CB</dc:creator>
  <dc:description/>
  <cp:keywords>Ethan</cp:keywords>
  <dc:language>en-US</dc:language>
  <cp:lastModifiedBy>Zver</cp:lastModifiedBy>
  <cp:lastPrinted>2012-10-15T15:43:00Z</cp:lastPrinted>
  <dcterms:modified xsi:type="dcterms:W3CDTF">2012-10-15T17:23:00Z</dcterms:modified>
  <cp:revision>36</cp:revision>
  <dc:subject/>
  <dc:title>Ethan Frome</dc:title>
</cp:coreProperties>
</file>