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 ФЕДЕРАЦИЯ</w:t>
      </w:r>
    </w:p>
    <w:p>
      <w:pPr>
        <w:pStyle w:val="Heading1"/>
        <w:rPr>
          <w:sz w:val="24"/>
        </w:rPr>
      </w:pPr>
      <w:r>
        <w:rPr>
          <w:sz w:val="24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мешковского района Владим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tabs>
          <w:tab w:val="clear" w:pos="720"/>
          <w:tab w:val="left" w:pos="1560" w:leader="none"/>
          <w:tab w:val="left" w:pos="1843" w:leader="none"/>
        </w:tabs>
        <w:rPr>
          <w:b w:val="false"/>
          <w:b w:val="false"/>
        </w:rPr>
      </w:pPr>
      <w:r>
        <w:rPr/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sz w:val="24"/>
        </w:rPr>
        <w:t>от   13.11.2012</w:t>
        <w:tab/>
        <w:tab/>
        <w:tab/>
        <w:tab/>
        <w:tab/>
        <w:tab/>
        <w:tab/>
        <w:t xml:space="preserve">                                   № 24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О внесении изменений и дополнений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в решение Совета народных депутатов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муниципального образования Пенкинское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от 22.12.2011г. № 30 «О бюджете муниципального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образования Пенкинское на 2012год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В связи с корректировкой доходной и расходной части бюджета муниципального образования  Пенкинское Совет народных депутатов муниципального образования Пенкинское 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Внести в решение Совета народных депутатов муниципального образования Пенкинское от 22.12.2011г. № 30 «О бюджете муниципального образования Пенкинское Камешковского района на 2012год» следующие изменения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.1. Пункт 1 изложить в следующей редакции: «Утвердить основные характеристики бюджета муниципального образования Пенкинское на 2012год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) прогнозируемый общий объем доходов бюджета муниципального образования в сумме-7062,0 тыс.руб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общий объем расходов бюджета муниципального образования в сумме 6722,0 тыс.руб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) профицит бюджета муниципального образования равен 340тыс.руб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) верхний предел муниципального внутреннего долга муниципального образования на 1 января 2012года равным нулю, в том числе верхний предел долга по муниципальным гарантиям равным нулю.»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.2. Приложения 3,4,7 изложить в новой редакции согласно приложениям 1,2,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Настоящее решение вступает в силу с момента опубликования в районной газете «Знамя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муниципального образова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нкинское                                                                                                          В.В.Иса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440" w:leader="none"/>
        <w:tab w:val="left" w:pos="8647" w:leader="none"/>
        <w:tab w:val="left" w:pos="8931" w:leader="none"/>
      </w:tabs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000" w:leader="none"/>
      </w:tabs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31:00Z</dcterms:created>
  <dc:creator>EW/LN/CB</dc:creator>
  <dc:description/>
  <cp:keywords>Ethan</cp:keywords>
  <dc:language>en-US</dc:language>
  <cp:lastModifiedBy>User</cp:lastModifiedBy>
  <cp:lastPrinted>2012-09-27T11:11:00Z</cp:lastPrinted>
  <dcterms:modified xsi:type="dcterms:W3CDTF">2012-11-14T13:15:00Z</dcterms:modified>
  <cp:revision>29</cp:revision>
  <dc:subject/>
  <dc:title>Ethan Frome</dc:title>
</cp:coreProperties>
</file>