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0.11.2014 </w:t>
        <w:tab/>
        <w:t xml:space="preserve">                </w:t>
        <w:tab/>
        <w:tab/>
        <w:tab/>
        <w:tab/>
        <w:tab/>
        <w:tab/>
        <w:t xml:space="preserve">                   № 2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оложения</w:t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Уставом муниципального образования Пенкинское, Совет народных депутатов муниципального образования Пенкинское  р</w:t>
      </w:r>
      <w:r>
        <w:rPr>
          <w:bCs/>
          <w:color w:val="000000"/>
          <w:sz w:val="28"/>
          <w:szCs w:val="28"/>
        </w:rPr>
        <w:t xml:space="preserve">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Пенкинское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 на имущество физических лиц является местным налогом и уплачивается собственниками имущества на основании статей 12, </w:t>
      </w:r>
      <w:hyperlink r:id="rId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главы 32 «Налог на имущество физических лиц» Налогов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решением Совета народных депутатов муниципального образования Пенкинское на территории муниципального образования Пенкинское определяются налоговые ставки по налогу на имущество физических лиц и особенности определения налоговой базы. Иные положения, относящиеся к налогу на имущество физических лиц, определяются главой 32 «Налог на имущество физических лиц»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1 статьи 402 Налогового кодекса Российской Федерации налоговая база определяется исходя из кадастровой стоимости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включенных в перечень, определяемый уполномоченным органом администрации Владимирской области, в отношении видов недвижимого имущества, предусмотренных пунктом 1 статьи 378.2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муниципального образования Пенкинское льготы по налогу налогоплательщикам устанавливаются в соответствии с главой 32 «Налог на имущество физических лиц» Налогового кодекса Российской Федерации и действуют в полном объеме при наличии соответствующих документов, подтверждающих право на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которым по состояние на 31 декабря 2014 года была предоставлена налоговая льгота в соответствии с Законом Российской Федерации от 09.12.1991 № 2003-1 «О налогах на имущество физических лиц», не предоставляют в налоговый орган повторно заявление и документы, предусмотренные пунктом 6 статьи 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лата налога налогоплательщиками производится в срок до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числение налога на имущество физических лиц на территории муниципального образования Пенкинское производится в соответствии со статьей 408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с 01.01.2015 решения Совета народных депутатов муниципального образования Пенкинск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10.2014 № 22 «Об утверждении Положения 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04.2010 № 11 «О налоге на имущество физических лиц на территории муниципального образования Пенкинское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В.В. Исаев</w:t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56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E55F26E080078A004D656FB86FF66F31FF6C124EB7B2CBE04691330428045DEE6ED9ERBiCL" TargetMode="External"/><Relationship Id="rId3" Type="http://schemas.openxmlformats.org/officeDocument/2006/relationships/hyperlink" Target="consultantplus://offline/ref=431E55F26E080078A004D656FB86FF66F31FF5C125ED7B2CBE04691330428045DEE6ED97BD181950R9i3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5:00Z</dcterms:created>
  <dc:creator>Голова</dc:creator>
  <dc:description/>
  <cp:keywords/>
  <dc:language>en-US</dc:language>
  <cp:lastModifiedBy>user</cp:lastModifiedBy>
  <cp:lastPrinted>2014-10-31T08:29:00Z</cp:lastPrinted>
  <dcterms:modified xsi:type="dcterms:W3CDTF">2015-12-09T18:15:00Z</dcterms:modified>
  <cp:revision>2</cp:revision>
  <dc:subject/>
  <dc:title>РОССИЙСКАЯ ФЕДЕРАЦИЯ</dc:title>
</cp:coreProperties>
</file>