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от   13.11.2012</w:t>
        <w:tab/>
        <w:tab/>
        <w:tab/>
        <w:tab/>
        <w:tab/>
        <w:tab/>
        <w:t xml:space="preserve">                                   № 27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  <w:t xml:space="preserve">О внесении изменений Правила </w:t>
      </w:r>
    </w:p>
    <w:p>
      <w:pPr>
        <w:pStyle w:val="Normal"/>
        <w:jc w:val="both"/>
        <w:rPr/>
      </w:pPr>
      <w:r>
        <w:rPr/>
        <w:t xml:space="preserve">землепользования и застройки </w:t>
      </w:r>
    </w:p>
    <w:p>
      <w:pPr>
        <w:pStyle w:val="Normal"/>
        <w:jc w:val="both"/>
        <w:rPr/>
      </w:pPr>
      <w:r>
        <w:rPr/>
        <w:t>муниципального образования Пенкинско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Рассмотрев представление главы муниципального образования Пенкинское, в соответствии с Земельным кодексом Российской Федерации, Уставом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униципального образования Пенкинское, утвержденные решением Совета народных депутатов муниципального образования Пенкинское от 04.02.2010 № 1 (далее – Правила)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в статье 36 Правил, пункт 1.1 и пункт 1.2 изложить в следующей редакции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«1.1. Минимальная и максимальная площадь участка, предоставленного для индивидуального жилищного строительства установлена решением Совета народных депутатов муниципального образования Пенкинское и составляет от  200 кв.м. до 2500 кв.м. (в соответствии  со сложившейся застройкой)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2. Минимальная и максимальная площадь участка, предоставленного для ведения личного подсобного хозяйства в границах сельских населенных пунктов установлена решением Совета народных депутатов муниципального образования Пенкинское и составляет от 100 кв.м. до 5000 кв.м.»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В.В. Исаев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hanging="0"/>
      <w:outlineLvl w:val="2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48:00Z</dcterms:created>
  <dc:creator>Zver</dc:creator>
  <dc:description/>
  <cp:keywords/>
  <dc:language>en-US</dc:language>
  <cp:lastModifiedBy>User</cp:lastModifiedBy>
  <dcterms:modified xsi:type="dcterms:W3CDTF">2012-12-22T16:53:00Z</dcterms:modified>
  <cp:revision>13</cp:revision>
  <dc:subject/>
  <dc:title/>
</cp:coreProperties>
</file>