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нкин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0.10 г.                                                                         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схемы одномандатных</w:t>
      </w:r>
    </w:p>
    <w:p>
      <w:pPr>
        <w:pStyle w:val="Normal"/>
        <w:rPr/>
      </w:pPr>
      <w:r>
        <w:rPr/>
        <w:t xml:space="preserve">избирательных округов по выборам </w:t>
      </w:r>
    </w:p>
    <w:p>
      <w:pPr>
        <w:pStyle w:val="Normal"/>
        <w:rPr/>
      </w:pPr>
      <w:r>
        <w:rPr/>
        <w:t xml:space="preserve">депутатов Совета народных депутатов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2 статьи 25 Закона Владимирской области от 13.02.2003 г. № 10-ОЗ «Избирательный кодекс Владимирской области» Совет народных депутатов муниципального образования Пенкинское</w:t>
      </w:r>
    </w:p>
    <w:p>
      <w:pPr>
        <w:pStyle w:val="Normal"/>
        <w:rPr/>
      </w:pPr>
      <w:r>
        <w:rPr/>
        <w:tab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:</w:t>
      </w:r>
    </w:p>
    <w:p>
      <w:pPr>
        <w:pStyle w:val="Normal"/>
        <w:rPr/>
      </w:pPr>
      <w:r>
        <w:rPr/>
        <w:tab/>
        <w:t>1. Утвердить схему одномандатных избирательных округов по выборам депутатов Совета народных депутатов муниципального образования Пенкинское Камешковского района 13 марта 2011 года (приложение).</w:t>
      </w:r>
    </w:p>
    <w:p>
      <w:pPr>
        <w:pStyle w:val="Normal"/>
        <w:rPr/>
      </w:pPr>
      <w:r>
        <w:rPr/>
        <w:tab/>
        <w:t>2. Опубликовать настоящее решение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 08.10.10г.  №  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по выборам депутатов Совета народных депутатов муниципального образования Пенкинское 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исленность 1165 чел. (Средняя численность округа – 116 чел. (+/- 10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456"/>
        <w:gridCol w:w="16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одномандатного избирате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</w:t>
            </w:r>
          </w:p>
          <w:p>
            <w:pPr>
              <w:pStyle w:val="Normal"/>
              <w:rPr/>
            </w:pPr>
            <w:r>
              <w:rPr/>
              <w:t>ул. Новая (д. 1, 3, 5, 7, 9, 11, 13, 15, 17, 19, 21, 23, 25, 27, 29)</w:t>
            </w:r>
          </w:p>
          <w:p>
            <w:pPr>
              <w:pStyle w:val="Normal"/>
              <w:rPr/>
            </w:pPr>
            <w:r>
              <w:rPr/>
              <w:t>д.19а, д. Гаврильцево, д. Дв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 ул. Шоссейная  (д.1-5), д. Бород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 д.19б, 19в, 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 ул. Садовая, д. Андрейцево, д. Леон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 ул. Новая (д. 2, 4, 6, 8, 10, 12, 14, 16, 18, 20, 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тиха: ул. Рабочая, ул. Шоссейная (д.6-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нкино: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нкино: ул. Зеленая, д. Марьинка, п. Санаторий им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нкино: ул. Центральная, ул. Новая, д. Краснораменье, д.Симоново, д. Пирогово, д. Лубен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нкино: ул. Молодежная, ул. Школьная, ул. Лесная, с.Воскрес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6:00Z</dcterms:created>
  <dc:creator>Zver</dc:creator>
  <dc:description/>
  <cp:keywords/>
  <dc:language>en-US</dc:language>
  <cp:lastModifiedBy>МО Пенкинское</cp:lastModifiedBy>
  <cp:lastPrinted>2010-10-07T10:41:00Z</cp:lastPrinted>
  <dcterms:modified xsi:type="dcterms:W3CDTF">2010-10-18T09:43:00Z</dcterms:modified>
  <cp:revision>6</cp:revision>
  <dc:subject/>
  <dc:title>Об определении схемы одномандатных избирательных округов по выборам депутатов Совета народных депутатов муниципального образов</dc:title>
</cp:coreProperties>
</file>