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30.01.2014</w:t>
        <w:tab/>
        <w:tab/>
        <w:tab/>
        <w:tab/>
        <w:tab/>
        <w:tab/>
        <w:tab/>
        <w:tab/>
        <w:t>№ 2</w:t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529" w:leader="none"/>
        </w:tabs>
        <w:ind w:right="4676" w:hanging="0"/>
        <w:rPr/>
      </w:pPr>
      <w:r>
        <w:rPr>
          <w:i/>
          <w:szCs w:val="24"/>
        </w:rPr>
        <w:t>О внесении изменений в решение Совета народных депутатов муниципального образования Пенкинское от 13.11.2012 № 28 «Об утверждении порядка организации раздельного сбора, накопления, вывоза (транспортирования), утилизации и переработки твердых бытовых отходов на территории муниципального образования Пенкинское»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Владимирской природоохранной прокуратуры от 13.01.2014 № 2-17-2014 на пп. 3.1, 4.1 Порядка организации раздельного сбора, накопления, вывоза (транспортирования), утилизации  и переработки твердых бытовых отходов на территории муниципального образования Пенкинское, утвержденного решением Совета народных депутатов муниципального образования Пенкинское от 13.11.2012 № 28, Совет народных депутатов муниципального образования Пенкинское 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изменения в Порядок организации раздельного сбора, накопления, вывоза (транспортирования), утилизации  и переработки твердых бытовых отходов на территории муниципального образования Пенкинское, утвержденного решением Совета народных депутатов муниципального образования Пенкинское от 13.11.2012 № 28 (далее - Порядо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 раздела 3 Порядка слова «…, имеющими лиценцию на данный вид деятельности…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4.1 раздела 4 Порядка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размещению на официальном сайте администрации муниципального образования Пенки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</w:t>
        <w:tab/>
        <w:t xml:space="preserve">     В.В. Иса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54:00Z</dcterms:created>
  <dc:creator>МО Брызгаловское</dc:creator>
  <dc:description/>
  <cp:keywords/>
  <dc:language>en-US</dc:language>
  <cp:lastModifiedBy>User</cp:lastModifiedBy>
  <cp:lastPrinted>2013-02-24T18:23:00Z</cp:lastPrinted>
  <dcterms:modified xsi:type="dcterms:W3CDTF">2014-02-02T10:55:00Z</dcterms:modified>
  <cp:revision>14</cp:revision>
  <dc:subject/>
  <dc:title>ПРОЕКТ</dc:title>
</cp:coreProperties>
</file>