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Совет народных депутатов муниципального образования Пенкинск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мешковского района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7.11.2010</w:t>
        <w:tab/>
        <w:tab/>
        <w:tab/>
        <w:tab/>
        <w:tab/>
        <w:tab/>
        <w:tab/>
        <w:tab/>
        <w:tab/>
        <w:t>№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ложение</w:t>
      </w:r>
    </w:p>
    <w:p>
      <w:pPr>
        <w:pStyle w:val="Normal"/>
        <w:rPr/>
      </w:pPr>
      <w:r>
        <w:rPr/>
        <w:t xml:space="preserve">о земельном налоге на территории </w:t>
      </w:r>
    </w:p>
    <w:p>
      <w:pPr>
        <w:pStyle w:val="Normal"/>
        <w:rPr/>
      </w:pPr>
      <w:r>
        <w:rPr/>
        <w:t>муниципального образования Пенкин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.07.2010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главой 31 части второй Налогового кодекса Российской Федерации, статьями 11, 65 Земельного кодекса Российской Федерации и Уставом муниципального образования Пенкинское, Совет народных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ложение о земельном налоге на территории муниципального образования Пенкинское, утвержденное решением Совета народных депутатов от 30.03.2006 № 23 «Об установлении земельного налога на территории МО Пенкинско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7.1.1. Положения слово «поселениях» заменить словами «населенных пункт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аздел 10 Положения изложить в новой редакции: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0. Порядок</w:t>
      </w:r>
      <w:r>
        <w:rPr>
          <w:color w:val="000000"/>
          <w:spacing w:val="-1"/>
          <w:sz w:val="28"/>
          <w:szCs w:val="28"/>
        </w:rPr>
        <w:t xml:space="preserve"> сроки уплаты налога и авансовых платежей по налог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.Уплата земельного налога производится налогоплательщиками по месту нахождения земельного участка, признаваемого объектом налогообложения в соответствии со статьей 389 Налогового кодекса Российской Федер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ными периодами для налогоплательщиков -  организаций и физических лиц, являющихся индивидуальными предпринимателями, устанавливается первый квартал, второй  квартал и третий квартал календар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2. Организации и физические лица, являющиеся индивидуальными предпринимателями, в отношении земельных участков, используемых (предназначенных для использования) ими в предпринимательской деятельности,  исчисляют и выплачивают суммы авансовых платежей по налог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 1 квартал - не позднее 10 ма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за 2 квартал - не позднее 10 августа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за 3 квартал - не позднее 10 ноября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3. </w:t>
      </w:r>
      <w:r>
        <w:rPr>
          <w:color w:val="000000"/>
          <w:spacing w:val="1"/>
          <w:sz w:val="28"/>
          <w:szCs w:val="28"/>
        </w:rPr>
        <w:t xml:space="preserve">По    итогам    налогового    периода    налогоплательщики               </w:t>
      </w:r>
      <w:r>
        <w:rPr>
          <w:color w:val="000000"/>
          <w:spacing w:val="9"/>
          <w:sz w:val="28"/>
          <w:szCs w:val="28"/>
        </w:rPr>
        <w:t xml:space="preserve">в срок до  1  февраля года, следующего за истекшим </w:t>
      </w:r>
      <w:r>
        <w:rPr>
          <w:color w:val="000000"/>
          <w:spacing w:val="-1"/>
          <w:sz w:val="28"/>
          <w:szCs w:val="28"/>
        </w:rPr>
        <w:t xml:space="preserve">налоговым   периодом,    представляют    в    налоговый    орган    по    месту </w:t>
      </w:r>
      <w:r>
        <w:rPr>
          <w:color w:val="000000"/>
          <w:spacing w:val="1"/>
          <w:sz w:val="28"/>
          <w:szCs w:val="28"/>
        </w:rPr>
        <w:t>нахождения   земельного   участка   налоговую  декларацию по  налог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4. Налог, подлежащий уплате по истечении  налогового  периода, уплачивается не позднее 1 марта года, следующего за истекшим налоговым периодом, исчисляется как разница между исчисленной суммой налога и суммой внесенных в течение налогового периода авансовых платеж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0.5. Физические лица, не являющиеся индивидуальными предпринимателями, уплачивают налог на основании налогового уведомления не позднее 1 ноября года, следующего за истекшим налоговым периодом в соответствии с Налоговым кодексом Российской Федер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6. Налог </w:t>
      </w:r>
      <w:r>
        <w:rPr>
          <w:color w:val="000000"/>
          <w:spacing w:val="3"/>
          <w:sz w:val="28"/>
          <w:szCs w:val="28"/>
        </w:rPr>
        <w:t xml:space="preserve">и авансовые платежи по налогу зачисляются в бюджет </w:t>
      </w:r>
      <w:r>
        <w:rPr>
          <w:color w:val="000000"/>
          <w:sz w:val="28"/>
          <w:szCs w:val="28"/>
        </w:rPr>
        <w:t>по месту нахождения земельных участков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 января 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подлежит официальному опубликованию в районной газете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Пенкинское                              В.В.И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8:06:00Z</dcterms:created>
  <dc:creator>Zver</dc:creator>
  <dc:description/>
  <cp:keywords/>
  <dc:language>en-US</dc:language>
  <cp:lastModifiedBy>МО Пенкинское</cp:lastModifiedBy>
  <cp:lastPrinted>2010-10-22T08:23:00Z</cp:lastPrinted>
  <dcterms:modified xsi:type="dcterms:W3CDTF">2010-11-21T08:25:00Z</dcterms:modified>
  <cp:revision>20</cp:revision>
  <dc:subject/>
  <dc:title>РОССИЙСКАЯ ФЕДЕРАЦИЯ</dc:title>
</cp:coreProperties>
</file>