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12.2012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генерального пла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го образования Пенкин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шков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Пенкинское от 27.12.2011 № 75 «Об утверждении заключения по результатам  публичных слушаний по проекту генерального  плана муниципального образования Пенкинское Камешковского района», руководствуясь Уставом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Пенкинское Камешковского района в целом (прилагается).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неральные планы населенных пунктов д.Пенкино и д.Краснораменье Камешковского района утвердить в существующих границах без земель лесного фонда до согласования включения их в границы населенных пунктов с Министерством регионального развития Российской Федерации. 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3. Разместить Генеральный план муниципального образования Пенкинское на официальном сайте администрации муниципального образования Пенкинское.</w:t>
      </w:r>
    </w:p>
    <w:p>
      <w:pPr>
        <w:pStyle w:val="Normal"/>
        <w:ind w:firstLine="798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районной газете «Знам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Пенкинское</w:t>
        <w:tab/>
        <w:tab/>
        <w:t xml:space="preserve"> </w:t>
        <w:tab/>
        <w:t xml:space="preserve">          В.В. Ис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firstLine="15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8:00Z</dcterms:created>
  <dc:creator>Zver</dc:creator>
  <dc:description/>
  <cp:keywords/>
  <dc:language>en-US</dc:language>
  <cp:lastModifiedBy>User</cp:lastModifiedBy>
  <cp:lastPrinted>2012-11-12T21:55:00Z</cp:lastPrinted>
  <dcterms:modified xsi:type="dcterms:W3CDTF">2012-12-20T18:29:00Z</dcterms:modified>
  <cp:revision>70</cp:revision>
  <dc:subject/>
  <dc:title/>
</cp:coreProperties>
</file>