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униципального образования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2</w:t>
        <w:tab/>
        <w:tab/>
        <w:tab/>
        <w:tab/>
        <w:tab/>
        <w:tab/>
        <w:tab/>
        <w:tab/>
        <w:tab/>
        <w:t>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становлении норматива накопления</w:t>
      </w:r>
    </w:p>
    <w:p>
      <w:pPr>
        <w:pStyle w:val="Normal"/>
        <w:jc w:val="both"/>
        <w:rPr/>
      </w:pPr>
      <w:r>
        <w:rPr/>
        <w:t>твердых бытовых отходов для населения</w:t>
      </w:r>
    </w:p>
    <w:p>
      <w:pPr>
        <w:pStyle w:val="Normal"/>
        <w:jc w:val="both"/>
        <w:rPr/>
      </w:pPr>
      <w:r>
        <w:rPr/>
        <w:t>муниципального образования Пен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приведения нормативов накопления твердых бытовых отходов для населения муниципального образования Пенкинское в соответствии с фактически сложившимися объемами накопления твердых бытовых отходов, рассмотрев предложение главы муниципального образования Пенкинское,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4.06.1998 № 89-ФЗ "Об отходах производства и потребления", Уставом муниципального образования Пенкинское, Совет народных  депутатов муниципального образования Пенкинское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ормативы накопления твердых бытовых отходов для населения  муниципального образования Пенкинское в размере 2,0 куб.м  на одного человека в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районной газете «Знамя» и вступает в силу с  1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Пенкинское                                    В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9:00Z</dcterms:created>
  <dc:creator>Zver</dc:creator>
  <dc:description/>
  <cp:keywords/>
  <dc:language>en-US</dc:language>
  <cp:lastModifiedBy>User</cp:lastModifiedBy>
  <cp:lastPrinted>2012-07-25T21:21:00Z</cp:lastPrinted>
  <dcterms:modified xsi:type="dcterms:W3CDTF">2012-12-23T14:32:00Z</dcterms:modified>
  <cp:revision>13</cp:revision>
  <dc:subject/>
  <dc:title/>
</cp:coreProperties>
</file>