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2</w:t>
        <w:tab/>
        <w:tab/>
        <w:tab/>
        <w:tab/>
        <w:tab/>
        <w:tab/>
        <w:tab/>
        <w:tab/>
        <w:tab/>
        <w:t>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лане  работы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4"/>
          <w:szCs w:val="24"/>
        </w:rPr>
        <w:t>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егламента Совета народных депутатов муниципального образования Пенкинское, Совет народных депутатов муниципального образования Пенкинское</w:t>
      </w:r>
      <w:r>
        <w:rPr>
          <w:b/>
          <w:sz w:val="28"/>
          <w:szCs w:val="28"/>
        </w:rPr>
        <w:t xml:space="preserve"> 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Совета народных депутатов муниципального образования Пенкинское на 2013 год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0.12.2012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народных депутатов муниципального образования Пенкинское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12"/>
        <w:gridCol w:w="1962"/>
        <w:gridCol w:w="1356"/>
        <w:gridCol w:w="1627"/>
      </w:tblGrid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ерное наименование проектов решен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Советом</w:t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уктуре администрации муниципального образования Пенкинск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(прогнозного плана) приватизации муниципального имущества на 2013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Пенкинск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за 2012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народных депутатов муниципального образования Пенкинское «О бюджете муниципального образования Пенкинское на 2013 го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Пенкинск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>
          <w:trHeight w:val="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муниципального образования Пенкинское на 2013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2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 бюджете муниципального образования Пенкинское на 2013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 утверждении Программы (прогнозного плана) приватизации муниципального имущества на 201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 плане работы Совета народных депутатов муниципального образования Пенкинское на 201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, в порядке нормотворческ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42:00Z</dcterms:created>
  <dc:creator>Zver</dc:creator>
  <dc:description/>
  <cp:keywords/>
  <dc:language>en-US</dc:language>
  <cp:lastModifiedBy>User</cp:lastModifiedBy>
  <dcterms:modified xsi:type="dcterms:W3CDTF">2012-12-20T18:22:00Z</dcterms:modified>
  <cp:revision>54</cp:revision>
  <dc:subject/>
  <dc:title/>
</cp:coreProperties>
</file>