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8.02.2013</w:t>
        <w:tab/>
        <w:tab/>
        <w:tab/>
        <w:tab/>
        <w:tab/>
        <w:tab/>
        <w:t>№  3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081" w:hanging="0"/>
        <w:rPr/>
      </w:pPr>
      <w:r>
        <w:rPr/>
        <w:t>О внесении изменений в решение Совета народных депутатов муниципального образования Пенкинское от 29.04.2010 № 9 «О пенсионном обеспечении лиц, замещавших муниципальные должности органов местного самоуправления муниципального образования Пенкинское Камешковского района»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 50 Устава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изменения решение Совета народных депутатов муниципального образования Пенкинское от 29.04.2010 № 9 «О пенсионном обеспечении лиц, замещавших муниципальные должности органов местного самоуправления муниципального образования Пенкинское Камеш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0 приложения к решению изложить в новой редакции:</w:t>
      </w:r>
    </w:p>
    <w:p>
      <w:pPr>
        <w:pStyle w:val="Normal"/>
        <w:shd w:fill="FFFFFF" w:val="clear"/>
        <w:ind w:right="-30" w:firstLine="708"/>
        <w:jc w:val="both"/>
        <w:rPr/>
      </w:pPr>
      <w:r>
        <w:rPr>
          <w:color w:val="000000"/>
          <w:spacing w:val="3"/>
          <w:sz w:val="28"/>
          <w:szCs w:val="28"/>
        </w:rPr>
        <w:t>«10. Финансирование расходов на пенсию за выслугу лет осуществляется из бюджета муниципального образования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1 приложения к решению изложить в новой редакции:</w:t>
      </w:r>
    </w:p>
    <w:p>
      <w:pPr>
        <w:pStyle w:val="Normal"/>
        <w:shd w:fill="FFFFFF" w:val="clear"/>
        <w:ind w:right="-30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11. Пенсия за выслугу лет устанавливается распоряжением администрации муниципального образования Пенкинское. Порядок обращения за пенсией за выслугу лет, ее назначения и выплаты устанавливается постановлением администрации муниципального образования Пенкинско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ab/>
        <w:t xml:space="preserve">     В.В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МО Брызгаловское</dc:creator>
  <dc:description/>
  <cp:keywords/>
  <dc:language>en-US</dc:language>
  <cp:lastModifiedBy>User</cp:lastModifiedBy>
  <cp:lastPrinted>2013-02-24T18:23:00Z</cp:lastPrinted>
  <dcterms:modified xsi:type="dcterms:W3CDTF">2013-03-03T13:25:00Z</dcterms:modified>
  <cp:revision>6</cp:revision>
  <dc:subject/>
  <dc:title>ПРОЕКТ</dc:title>
</cp:coreProperties>
</file>