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3.2013</w:t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Совета народных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путатов муниципального образования Пенкинское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sz w:val="24"/>
          <w:szCs w:val="24"/>
        </w:rPr>
        <w:t>от 26.07.2012 № 19 «</w:t>
      </w:r>
      <w:r>
        <w:rPr>
          <w:iCs/>
          <w:sz w:val="24"/>
          <w:szCs w:val="24"/>
        </w:rPr>
        <w:t xml:space="preserve">Об утверждении Перечня услуг,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оторые являются необходимыми и обязательными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едоставления муниципальных услуг органами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разования Пенкинское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Рассмотрев протест прокуратуры Камешковского района от 21.03.2013 № 2-1-2013 на решение Совета народных депутатов муниципального образования Пенкинское  от 26.07.2012 № 19 «</w:t>
      </w:r>
      <w:r>
        <w:rPr>
          <w:iCs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Пенкинское»</w:t>
      </w:r>
      <w:r>
        <w:rPr>
          <w:szCs w:val="28"/>
        </w:rPr>
        <w:t>, в соответствии со статьей 9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Протест прокуратуры Камешковского района от 21.03.2013 № 2-1-2013 удовлетвор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Внести изменения в приложение к решению Совета народных депутатов муниципального образования Пенкинское  от 26.07.2012 № 19 «</w:t>
      </w:r>
      <w:r>
        <w:rPr>
          <w:iCs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Пенкинское»: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- пункт 6 приложения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с момента опубликования в районной газете «Знам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9:00Z</dcterms:created>
  <dc:creator>Maksim</dc:creator>
  <dc:description/>
  <cp:keywords/>
  <dc:language>en-US</dc:language>
  <cp:lastModifiedBy>User</cp:lastModifiedBy>
  <cp:lastPrinted>2013-03-31T18:50:00Z</cp:lastPrinted>
  <dcterms:modified xsi:type="dcterms:W3CDTF">2013-03-31T15:51:00Z</dcterms:modified>
  <cp:revision>7</cp:revision>
  <dc:subject/>
  <dc:title>РОССИЙСКАЯ  ФЕДЕРАЦИЯ</dc:title>
</cp:coreProperties>
</file>