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 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депутатов муниципального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енкинское от 27.03.2014 № 13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содержания и ремонта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ов зданий, строений и сооружений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Пенк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атуры Камешковского района № 2-1-2015 от 30.01.2015 на решение Совета народных депутатов муниципального образования Пенкинское от 27.03.2014 № 13 «Об утверждении правил содержания и ремонта фасадов зданий, строений и сооружений в муниципальном образовании Пенкинское», руководствуясь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енкинское, Совет  народных  депутатов  муниципального  образования  Пенкинское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равила содержания и ремонта фасадов зданий, строений и сооружений в муниципальном образовании Пенкинское, утвержденные решением Совета народных депутатов муниципального образования Пенкинское от 27.03.2014 № 1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ы 4.1, 4.2, 4.3, 6.1, 6.2 Правил содержания и ремонта фасадов зданий, строений и сооружений в муниципальном образовании Пенкинское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на официальном сайте администрации муниципального образования Пенкин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3:00Z</dcterms:created>
  <dc:creator>makarova</dc:creator>
  <dc:description/>
  <cp:keywords/>
  <dc:language>en-US</dc:language>
  <cp:lastModifiedBy>User</cp:lastModifiedBy>
  <cp:lastPrinted>2014-01-27T11:14:00Z</cp:lastPrinted>
  <dcterms:modified xsi:type="dcterms:W3CDTF">2015-04-11T14:34:00Z</dcterms:modified>
  <cp:revision>5</cp:revision>
  <dc:subject/>
  <dc:title/>
</cp:coreProperties>
</file>