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 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5.2012</w:t>
        <w:tab/>
        <w:tab/>
        <w:tab/>
        <w:tab/>
        <w:tab/>
        <w:tab/>
        <w:tab/>
        <w:tab/>
        <w:tab/>
        <w:t>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О внесении дополнения в решение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родных депутато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Пенкинское от 30.03.2006 № 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становлении земельного на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О Пен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87 Налогового кодекса Российской Федерации, статьями 11, 65 Земельного кодекса Российской Федерации и руководствуясь Уставом муниципального образования Пенкинское, Совет народных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дополнение в решение Совета народных депутатов муниципального образования Пенкинское от 30.03.2006 № 23 «Об установлении земельного налога на территории МО Пенкин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8 «Налоговые льготы» приложения к решению дополнить пунктом 8.9. следующего содержания: «Члены семей погибших (умерших) участников ВОВ, ветеранов боевых действ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3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опубликования в районной газете «Знамя».</w:t>
      </w:r>
    </w:p>
    <w:p>
      <w:pPr>
        <w:pStyle w:val="Normal"/>
        <w:ind w:firstLine="5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ab/>
        <w:t>В.В. Исаев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82" w:right="56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24:00Z</dcterms:created>
  <dc:creator>Zver</dc:creator>
  <dc:description/>
  <cp:keywords/>
  <dc:language>en-US</dc:language>
  <cp:lastModifiedBy>User</cp:lastModifiedBy>
  <dcterms:modified xsi:type="dcterms:W3CDTF">2012-05-14T19:15:00Z</dcterms:modified>
  <cp:revision>13</cp:revision>
  <dc:subject/>
  <dc:title/>
</cp:coreProperties>
</file>