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3.2013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дополнительных мерах социальной поддержк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социальной помощи отдельным категориям граждан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едставление главы муниципального образования Пенкинское об установлении дополнительных мер социальной поддержки и социальной помощи отдельным категориям граждан, в соответствии с п. 5 ст. 2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ложение «О дополнительных мерах социальной поддержки и социальной помощи отдельным категориям гражд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районной газете «Знам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3.2013 № 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8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полнительных мерах социальной поддержки и социальной помощ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ым категориям гражд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Настоящим Положением на территории муниципального образования Пенкинское регулируются вопросы оказания дополнительных мер социальной поддержки и социальной помощи отдельным категориям граждан, замещавшим выборные должности местного самоуправления, депутатам, членам выборных органов местного самоуправления, осуществлявшим свои полномочия на постоянной основе, после прекращения исполнения своих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>
          <w:szCs w:val="28"/>
        </w:rPr>
      </w:pPr>
      <w:r>
        <w:rPr>
          <w:szCs w:val="28"/>
        </w:rPr>
        <w:t>Категории граждан, которым предоставляются дополнительные меры социальной поддержки и социальной помощ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олнительные меры социальной поддержки и социальная помощь предоставляются следующим лица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мещавшим выборные должности органа местного самоуправления на постоянной основе, после прекращения исполнения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сполнявшим полномочия депутатов на постоянной основе, после истечение срока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исполнявшим полномочия членов выборных органов местного самоуправления на постоянной основе, после прекращения исполн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Случаи предоставления социальной поддержки и социальной помощ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Msoclass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и социальная помощь предоставляется лицам, указанным в статье 1 настоящего Положения в случае: </w:t>
      </w:r>
    </w:p>
    <w:p>
      <w:pPr>
        <w:pStyle w:val="Msoclass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) увольнения в связи с реорганизацией либо ликвидацией органа местного самоуправления или муниципального органа в связи с истечением срока полномочий;</w:t>
      </w:r>
    </w:p>
    <w:p>
      <w:pPr>
        <w:pStyle w:val="Msoclass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) прекращения исполнения полномочий члена выборного органа местного самоуправления или муниципального органа; </w:t>
      </w:r>
    </w:p>
    <w:p>
      <w:pPr>
        <w:pStyle w:val="Msoclass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евыдвижения или неизбрания на должность после окончания срока полномочий;</w:t>
      </w:r>
    </w:p>
    <w:p>
      <w:pPr>
        <w:pStyle w:val="Msoclass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довлетворения заявления по установленной в судебном порядке стойкой нетрудоспособности по состоянию здоровья осуществлять полномочия при осуществлении указанных полномочий не менее половины от установленного в Уставе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3. Меры социальной поддержки и социальной помощ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случае не трудоустройства после прекращения полномочий и не осуществления предпринимательской деятельности лицами, указанными в статье 1 настоящего Положения, им предоставляется ежемесячная социальная поддержка в размере 1/12 годового дохода по прежнему основному месту работы, за исключением дохода от преподавательской, научной и иной творческой деятельности, в течени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трудоустройства лиц, указанных в статье 1 настоящего Положения,  и получения ими заработной платы ниже 1/12 годового дохода по прежнему основному месту работы, им устанавливается ежемесячная социальная поддержка до размера 1/12 годового дохода по прежнему основному месту работы, за исключением дохода от преподавательской, научной и иной творческой деятельности, в течени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оциальная поддержка рассчитывается исходя из месячного денежного содержания лиц, указанных в ст. 1 настоящего Положения, за предшествующий год по основу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орядок обращения за получением социальной поддерж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и возникновении права на получение социальной поддержки лицо, указанное в статье 1 настоящего Положения (далее – Заявитель), в течение 10 рабочих дней со дня возникновения данного права представляет Руководителю органа местного самоуправления (далее – Руководитель)  следующие документы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личное заявление с указанием оснований предоставления гарант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трудовую книжк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окумент об открытии счета в финансово-кредитном учрежд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ступившие от Заявителя документы подлежат регистрации в день их подач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 местного самоуправления в течение 3-х рабочих дней проверяет достоверность представленных Заявителем документов и готовит предложения о предоставлении или об отказе в предоставлении социальной поддерж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Руководитель в течение 5-ти рабочих дней принимает решение о предоставлении или об отказе в предоставлении социальной поддержки Заявителю. После принятия решения Руководитель издает Распоряж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 принятом решении орган местного самоуправления письменно сообщает Заявителю в течение 5 рабочих дн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Распоряжение Руководителя об отказе в предоставлении социальной поддержки может быть обжаловано Заявителем в соответствии с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Выплата производится ежемесячно на счет Заявителя, открытый в финансово-кредитном учрежд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Получатели социальной поддержки несут ответственность за достоверность представленных сведений, и при возникновении оснований для прекращения получения социальной поддержки в течение 3-х рабочих дней обязаны в письменном виде уведомить об этом орган местного самоуправ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Финансирование исполнения принятых распоряжений о предоставлении социальной поддержки осуществляется за счет средств местного бюджета.</w:t>
      </w:r>
    </w:p>
    <w:sectPr>
      <w:type w:val="nextPage"/>
      <w:pgSz w:w="11906" w:h="16838"/>
      <w:pgMar w:left="13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0:00Z</dcterms:created>
  <dc:creator>Maksim</dc:creator>
  <dc:description/>
  <cp:keywords/>
  <dc:language>en-US</dc:language>
  <cp:lastModifiedBy>User</cp:lastModifiedBy>
  <cp:lastPrinted>2013-03-31T19:20:00Z</cp:lastPrinted>
  <dcterms:modified xsi:type="dcterms:W3CDTF">2013-03-31T16:22:00Z</dcterms:modified>
  <cp:revision>13</cp:revision>
  <dc:subject/>
  <dc:title>РОССИЙСКАЯ  ФЕДЕРАЦИЯ</dc:title>
</cp:coreProperties>
</file>