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</w:t>
      </w:r>
    </w:p>
    <w:p>
      <w:pPr>
        <w:pStyle w:val="Normal"/>
        <w:keepNext w:val="true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07.04.2015</w:t>
        <w:tab/>
        <w:tab/>
        <w:tab/>
        <w:tab/>
        <w:tab/>
        <w:tab/>
        <w:tab/>
        <w:t xml:space="preserve">    № 6</w:t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 в Правила</w:t>
      </w:r>
    </w:p>
    <w:p>
      <w:pPr>
        <w:pStyle w:val="Normal"/>
        <w:rPr/>
      </w:pPr>
      <w:r>
        <w:rPr>
          <w:sz w:val="24"/>
          <w:szCs w:val="24"/>
        </w:rPr>
        <w:t>землепользования  и застрой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Пенкин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Владимирской природоохранной прокуратуры от 03.02.2015№ 2-17-2015 на пункт 5 статьи 27 Правил землепользования и застройки муниципального образования Пенкинское, руководствуясь Уставом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Совета народных депутатов муниципального образования Пенкинское от 30.10.2014 № 24 «О внесении изменений  в Правила землепользования и застройки муниципального образования Пенкин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5 статьи 27 Правил землепользования и застройки муниципального образования Пенкинское отмен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37113"/>
      <w:bookmarkEnd w:id="0"/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sub_37113"/>
      <w:bookmarkStart w:id="2" w:name="sub_37113"/>
      <w:bookmarkEnd w:id="2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Глава муниципального образования Пенкинское</w:t>
        <w:tab/>
        <w:tab/>
        <w:t xml:space="preserve">  </w:t>
        <w:tab/>
        <w:t xml:space="preserve">          В.В. Исаев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23:00Z</dcterms:created>
  <dc:creator>МО Брызгаловское</dc:creator>
  <dc:description/>
  <cp:keywords/>
  <dc:language>en-US</dc:language>
  <cp:lastModifiedBy>User</cp:lastModifiedBy>
  <cp:lastPrinted>2015-04-11T17:38:00Z</cp:lastPrinted>
  <dcterms:modified xsi:type="dcterms:W3CDTF">2015-04-11T14:39:00Z</dcterms:modified>
  <cp:revision>15</cp:revision>
  <dc:subject/>
  <dc:title>ПРОЕКТ</dc:title>
</cp:coreProperties>
</file>