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5.04.2013</w:t>
        <w:tab/>
        <w:tab/>
        <w:tab/>
        <w:tab/>
        <w:tab/>
        <w:tab/>
        <w:tab/>
        <w:tab/>
        <w:tab/>
        <w:tab/>
        <w:t>№  8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 создании муниципального учреждения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«Управление  жилищно-коммунального хозяйств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Пенкинское» 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ие главы муниципального образования Пенкинское, в соответствии с Гражданским кодексом Российской Федерации,  руководствуясь Положением  о порядке создания, реорганизации и ликвидации муниципальных унитарных предприятий и муниципальных учреждений муниципального образования Пенкинское, утвержденным решением Совета народных депутатов муниципального образования Пенкинское от 10.05.2012 № 9, Уставом муниципального образования Пенкинское, Совет народных депутатов муниципального образования Пенкинское решил:</w:t>
      </w:r>
      <w:bookmarkStart w:id="0" w:name="sub_1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муниципальное учреждение «Управление  жилищно-коммунального хозяйства муниципального образования Пенкинское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2. Рекомендовать администрации муниципального образования Пенкинское осуществить необходимые юридические действия по реализации пункта 1 настоящего ре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Совета народных депутатов от 13.11.2012 № 29 «О реорганизации муниципального унитарного  предприятия жилищно-коммунального хозяйства «Пенкинское» признать утратившим сил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2"/>
      <w:bookmarkEnd w:id="2"/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принятия и подлежит размещению на официальном сайте администрации муниципального образования Пенкинско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 Пенкинское</w:t>
        <w:tab/>
        <w:tab/>
        <w:t xml:space="preserve"> </w:t>
        <w:tab/>
        <w:t xml:space="preserve">          В.В. Иса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eastAsia="Times New Roman"/>
      <w:b/>
      <w:bCs/>
      <w:color w:val="00008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Arial" w:hAnsi="Arial" w:eastAsia="Lucida Sans Unicode" w:cs="Tahoma"/>
      <w:sz w:val="28"/>
      <w:szCs w:val="28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Normal"/>
    <w:qFormat/>
    <w:pPr>
      <w:keepNext w:val="true"/>
      <w:widowControl/>
      <w:suppressAutoHyphens w:val="true"/>
      <w:autoSpaceDE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0:28:00Z</dcterms:created>
  <dc:creator>Zver</dc:creator>
  <dc:description/>
  <cp:keywords/>
  <dc:language>en-US</dc:language>
  <cp:lastModifiedBy>User</cp:lastModifiedBy>
  <cp:lastPrinted>2013-04-21T16:26:00Z</cp:lastPrinted>
  <dcterms:modified xsi:type="dcterms:W3CDTF">2013-04-28T15:29:00Z</dcterms:modified>
  <cp:revision>67</cp:revision>
  <dc:subject/>
  <dc:title/>
</cp:coreProperties>
</file>