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15</w:t>
        <w:tab/>
        <w:tab/>
        <w:tab/>
        <w:tab/>
        <w:tab/>
        <w:tab/>
        <w:tab/>
        <w:tab/>
        <w:tab/>
        <w:t xml:space="preserve">      №  8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О согласовании  имущества, предлагаемого к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передаче из муниципальной собственности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муниципального образования Пенкинское 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szCs w:val="20"/>
        </w:rPr>
        <w:t xml:space="preserve">Камешковского района в муниципальную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собственность муниципального образования 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szCs w:val="20"/>
        </w:rPr>
        <w:t xml:space="preserve">Камешковский район 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i/>
          <w:szCs w:val="20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i/>
          <w:i/>
          <w:szCs w:val="20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i/>
          <w:i/>
          <w:szCs w:val="20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Рассмотрев предложение главы муниципального образования Пенкинское, в связи с изменением законодательства, определяющего общие принципы организации местного самоуправления в Российской Федерации, руководствуясь Законом Владимирской области от 10.04.2006 № 39-ОЗ «О порядке разграничения имущества, находящегося в муниципальной собственности, между муниципальными образованиями Владимирской области», статьей 4 </w:t>
      </w:r>
      <w:r>
        <w:rPr>
          <w:bCs/>
          <w:sz w:val="28"/>
          <w:szCs w:val="28"/>
        </w:rPr>
        <w:t>Положение 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>
          <w:sz w:val="28"/>
          <w:szCs w:val="28"/>
        </w:rPr>
        <w:t xml:space="preserve">, утвержденного решением Совета народных депутатов муниципального образования Пенкинское 10.05.2012 № 9, Уставом муниципального образования Пенкинское, Совет народных депутатов муниципального образования Пенкинское решил: 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1. Согласовать  перечень имущества, предлагаемого к передаче из муниципальной собственности муниципального образования Пенкинское Камешковского района в муниципальную собственность муниципального образования Камешковский район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енкинское                                  В.В. И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.04.2015 № 8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, предлагаемый к передаче из муниципального образования Пенки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шковского района в муниципальное образование К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984"/>
        <w:gridCol w:w="1559"/>
        <w:gridCol w:w="1843"/>
        <w:gridCol w:w="269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а нахождения организации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Н орган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унитарное предприятие жилищно-коммунального хозяйства «Пенкинско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мешковский           р-н, д.Пенкино, ул.Набережная, д.6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ИНН 33150105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ртскважина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ладимирская обл.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Камешковский район, с.Гатиха, ул.Шоссейная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ружение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3-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убина заложения 50,0м, балансовая стоимость – 1953,63 руб., остаточная стоимость по состоянию на 01.02.2014 – 0 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унитарное предприятие жилищно-коммунального хозяйства «Пенкинско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мешковский           р-н, д.Пенкино, ул.Набережная, д.6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ИНН 33150105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нция обезжеле-зивания в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ладимирская обл.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Камешковский район, с.Гатих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 130,1 кв.м, балансовая стоимость – 316848,00 рублей, остаточная стоимость по состоянию на 01.02.2014 – 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4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7:00Z</dcterms:created>
  <dc:creator>Профи</dc:creator>
  <dc:description/>
  <cp:keywords/>
  <dc:language>en-US</dc:language>
  <cp:lastModifiedBy>User</cp:lastModifiedBy>
  <cp:lastPrinted>2015-03-22T12:41:00Z</cp:lastPrinted>
  <dcterms:modified xsi:type="dcterms:W3CDTF">2015-04-11T14:46:00Z</dcterms:modified>
  <cp:revision>11</cp:revision>
  <dc:subject/>
  <dc:title/>
</cp:coreProperties>
</file>