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Heading1"/>
        <w:rPr>
          <w:sz w:val="24"/>
        </w:rPr>
      </w:pPr>
      <w:r>
        <w:rPr>
          <w:sz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b w:val="false"/>
          <w:b w:val="false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т  02.12.2015   </w:t>
        <w:tab/>
        <w:tab/>
        <w:tab/>
        <w:tab/>
        <w:tab/>
        <w:tab/>
        <w:tab/>
        <w:t xml:space="preserve">                                             №  10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Совета народных депутатов муниципального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образования Пенкинское от 22.12.2014 г. № 27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«О бюджете муниципального образования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енкинское на 2015год и на плановый период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016 и 2017годов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8"/>
          <w:szCs w:val="28"/>
        </w:rPr>
        <w:t>В связи с изменением доходной и расходной части бюджета на 2015год Совет народных депутатов муниципального образования Пенкинско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Совета народных депутатов муниципального образования Пенкинское от 22.12.2014г. № 27 «О бюджете муниципального образования Пенкинское на 2015год и на плановый период 2016 и 2017годов» изменения, изложив Приложение 3,5 согласно приложениям 1,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подписания и опубликования на сайте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кинское                                                                                            А.А. Ив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4:00Z</dcterms:created>
  <dc:creator>EW/LN/CB</dc:creator>
  <dc:description/>
  <cp:keywords>Ethan</cp:keywords>
  <dc:language>en-US</dc:language>
  <cp:lastModifiedBy>user</cp:lastModifiedBy>
  <cp:lastPrinted>2015-05-25T13:35:00Z</cp:lastPrinted>
  <dcterms:modified xsi:type="dcterms:W3CDTF">2015-12-02T17:59:00Z</dcterms:modified>
  <cp:revision>34</cp:revision>
  <dc:subject/>
  <dc:title>Ethan Frome</dc:title>
</cp:coreProperties>
</file>