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2.2015</w:t>
        <w:tab/>
        <w:tab/>
        <w:tab/>
        <w:tab/>
        <w:tab/>
        <w:tab/>
        <w:tab/>
        <w:tab/>
        <w:tab/>
        <w:t xml:space="preserve">         № 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наделении правом совершения </w:t>
      </w:r>
    </w:p>
    <w:p>
      <w:pPr>
        <w:pStyle w:val="Normal"/>
        <w:jc w:val="both"/>
        <w:rPr/>
      </w:pPr>
      <w:r>
        <w:rPr/>
        <w:t>отдельных нотариальны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виду отсутствия на территории  муниципального образования Пенкинское нотариуса,    в   соответствии с пунктом 3 части первой статьи 14.1 Федерального закона от 06.10.2003 № 131-ФЗ «Об общих принципах организации местного самоуправления в Российской Федерации», статьей 37 «Основ законодательства Российской Федерации о нотариате», Уставом муниципального образования Пенкинское,  администрация муниципального образования Пенкинское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полномочить администрацию муниципального образования Пенкинское   совершать следующие нотариа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ять за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ять довер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идетельствовать подлинность подписи на документах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Возложить исполнение  нотариальных дейст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ны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 МО Пенкинско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220"/>
        <w:gridCol w:w="2358"/>
        <w:gridCol w:w="2346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  имя  отчество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нимаемая  должност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Сергей Владимирович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 М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Валерий  Иванович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. главы  администрации МО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разец оттиска печати, используемой при совершении  нотариальных действий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4.  Признать утратившим сил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решение Совета народных депутатов муниципального образования Пенкинское    № 12 от   10.05.2012 года  «О наделении  правом  по совершению отдельных  нотариальных действ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 муниципальных районов, утвержденной приказом Минюста РФ от 27.12.2007 № 2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о дня его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кинское  Камешковского района                          </w:t>
        <w:tab/>
        <w:tab/>
        <w:t xml:space="preserve">      А.А. Ивановский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6:00Z</dcterms:created>
  <dc:creator>МО Пенкинское</dc:creator>
  <dc:description/>
  <cp:keywords/>
  <dc:language>en-US</dc:language>
  <cp:lastModifiedBy>user</cp:lastModifiedBy>
  <cp:lastPrinted>2015-12-02T15:34:00Z</cp:lastPrinted>
  <dcterms:modified xsi:type="dcterms:W3CDTF">2015-12-02T17:42:00Z</dcterms:modified>
  <cp:revision>5</cp:revision>
  <dc:subject/>
  <dc:title/>
</cp:coreProperties>
</file>