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3.06.2015</w:t>
        <w:tab/>
        <w:tab/>
        <w:tab/>
        <w:tab/>
        <w:tab/>
        <w:tab/>
        <w:tab/>
        <w:tab/>
        <w:tab/>
        <w:t xml:space="preserve">       № 14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i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нкинское Камеш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i/>
          <w:i/>
          <w:szCs w:val="20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i/>
          <w:i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7 Закона Владимирской области от 13.02.2003 № 10-ОЗ «Избирательный кодекс Владимирской области» Совет народных депутатов муниципального образования  Пенкинское Камешковск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народных депутатов муниципального образования  Пенкинское  Камешковского района Владимирской области  четвертого созыва на 13 сентябр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районной газете «Знамя» не позднее чем через пять дней со дня его прин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нкинское                                  В.В. Ис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4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0:00Z</dcterms:created>
  <dc:creator>Профи</dc:creator>
  <dc:description/>
  <cp:keywords/>
  <dc:language>en-US</dc:language>
  <cp:lastModifiedBy>User</cp:lastModifiedBy>
  <cp:lastPrinted>2015-06-23T08:06:00Z</cp:lastPrinted>
  <dcterms:modified xsi:type="dcterms:W3CDTF">2015-06-23T05:28:00Z</dcterms:modified>
  <cp:revision>4</cp:revision>
  <dc:subject/>
  <dc:title/>
</cp:coreProperties>
</file>