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7.2015</w:t>
        <w:tab/>
        <w:tab/>
        <w:tab/>
        <w:tab/>
        <w:tab/>
        <w:tab/>
        <w:tab/>
        <w:tab/>
        <w:tab/>
        <w:t xml:space="preserve">      №  16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О согласовании  имущества, предлагаемого к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передаче из муниципальной собственности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муниципального образования Пенкинское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Cs w:val="20"/>
        </w:rPr>
        <w:t xml:space="preserve">Камешковского района в муниципальную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собственность муниципального образования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Камешковский район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i/>
          <w:szCs w:val="20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Рассмотрев предложение главы муниципального образования Пенкинское, в связи с изменением законодательства, определяющего общие принципы организации местного самоуправления в Российской Федерации, руководствуясь Законом Владимирской области от 10.04.2006 № 39-ОЗ «О порядке разграничения имущества, находящегося в муниципальной собственности, между муниципальными образованиями Владимирской области», статьей 4 </w:t>
      </w:r>
      <w:r>
        <w:rPr>
          <w:bCs/>
          <w:sz w:val="28"/>
          <w:szCs w:val="28"/>
        </w:rPr>
        <w:t>Положение 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Пенкинское 10.05.2012 № 9, Уставом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1. Согласовать  перечень имущества, предлагаемого к передаче из муниципальной собственности муниципального образования Пенкинское Камешковского района в муниципальную собственность муниципального образования Камешковский район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ab/>
        <w:t>2. Р</w:t>
      </w:r>
      <w:r>
        <w:rPr>
          <w:rStyle w:val="StrongEmphasis"/>
          <w:b w:val="false"/>
          <w:sz w:val="28"/>
          <w:szCs w:val="28"/>
        </w:rPr>
        <w:t>ешение Совета народных депутатов муниципального образования Пенкинкое от 07.04.2015 № 8 «О согласовании  имущества, предлагаемого к передаче из муниципальной собственностимуниципального образования Пенкинское Камешковского района в муниципальную собственность муниципального образования Камешковский район» отмени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                                  В.В. Исае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7.2015 № 16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лагаемый к передаче из муниципального образования Пенк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овского района в муниципальное образование К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2552"/>
        <w:gridCol w:w="1984"/>
        <w:gridCol w:w="2835"/>
        <w:gridCol w:w="36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нахождения организации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Пенкинское Камешковского района Владимирской обла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райо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ИНН </w:t>
            </w:r>
            <w:r>
              <w:rPr>
                <w:bCs/>
              </w:rPr>
              <w:t>33150098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тскважина Гатиха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шковский район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 Пенкинское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с.Гатиха, ул.Шоссейная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р.№ 3-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ение: коммуникационное, 1-этажный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убина заложения 50,0 м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инв. № 10496:06, лит. № 1; балансовая стоимость – 1953,63 руб., остаточная стоимость по состоянию на 01.02.2014 – 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Пенкинское Камешковского района Владимирской обла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райо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ИНН </w:t>
            </w:r>
            <w:r>
              <w:rPr>
                <w:bCs/>
              </w:rPr>
              <w:t>33150098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танция обезжелезивания в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шковский район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 Пенкинское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Гатиха, д.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1-этажный, общая площадь 132,5 кв.м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в. № 9609:06:0200, лит. Б,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 стоимость – 316848,00 рублей, остаточная стоимость по состоянию на 01.02.2014 – 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7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7:00Z</dcterms:created>
  <dc:creator>Профи</dc:creator>
  <dc:description/>
  <cp:keywords/>
  <dc:language>en-US</dc:language>
  <cp:lastModifiedBy>User</cp:lastModifiedBy>
  <cp:lastPrinted>2015-07-24T08:16:00Z</cp:lastPrinted>
  <dcterms:modified xsi:type="dcterms:W3CDTF">2015-07-24T05:22:00Z</dcterms:modified>
  <cp:revision>18</cp:revision>
  <dc:subject/>
  <dc:title/>
</cp:coreProperties>
</file>