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7.2015</w:t>
        <w:tab/>
        <w:tab/>
        <w:tab/>
        <w:tab/>
        <w:tab/>
        <w:tab/>
        <w:tab/>
        <w:tab/>
        <w:tab/>
        <w:t xml:space="preserve">      №  17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О согласовании  имущества, предлагаемого к 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передаче из муниципальной собственности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муниципального образования Пенкинское 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b w:val="false"/>
          <w:szCs w:val="20"/>
        </w:rPr>
        <w:t xml:space="preserve">Камешковского района в муниципальную 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собственность муниципального образования 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Камешковский район»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b w:val="false"/>
          <w:i/>
          <w:szCs w:val="20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i/>
          <w:i/>
          <w:szCs w:val="20"/>
        </w:rPr>
      </w:pPr>
      <w:r>
        <w:rPr/>
      </w:r>
    </w:p>
    <w:p>
      <w:pPr>
        <w:pStyle w:val="Style16"/>
        <w:shd w:fill="FFFFFF" w:val="clear"/>
        <w:spacing w:lineRule="atLeast" w:line="300" w:before="0" w:after="0"/>
        <w:rPr>
          <w:rStyle w:val="StrongEmphasis"/>
          <w:i/>
          <w:i/>
          <w:szCs w:val="20"/>
        </w:rPr>
      </w:pPr>
      <w:r>
        <w:rPr/>
      </w:r>
    </w:p>
    <w:p>
      <w:pPr>
        <w:pStyle w:val="Style16"/>
        <w:shd w:fill="FFFFFF" w:val="clear"/>
        <w:spacing w:lineRule="atLeast" w:line="300" w:before="0" w:after="0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Рассмотрев предложение главы муниципального образования Пенкинское, статьей 4 </w:t>
      </w:r>
      <w:r>
        <w:rPr>
          <w:bCs/>
          <w:sz w:val="28"/>
          <w:szCs w:val="28"/>
        </w:rPr>
        <w:t>Положение 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>
          <w:sz w:val="28"/>
          <w:szCs w:val="28"/>
        </w:rPr>
        <w:t xml:space="preserve">, утвержденного решением Совета народных депутатов муниципального образования Пенкинское 10.05.2012 № 9, Уставом муниципального образования Пенкинское, Совет народных депутатов муниципального образования Пенкинское решил: 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1. Согласовать  перечень имущества, предлагаемого к передаче из муниципальной собственности муниципального образования Пенкинское Камешковского района в муниципальную собственность муниципального образования Камешковский район.</w:t>
      </w:r>
    </w:p>
    <w:p>
      <w:pPr>
        <w:pStyle w:val="Style16"/>
        <w:shd w:fill="FFFFFF" w:val="clear"/>
        <w:spacing w:lineRule="atLeast" w:line="30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Пенкинское                                  В.В. Исаев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енкинско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3.07.2015  № 17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, предлагаемый к передаче из муниципального образования Пенки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шковского района в муниципальное образование Камешковский район</w:t>
      </w:r>
    </w:p>
    <w:tbl>
      <w:tblPr>
        <w:tblW w:w="13891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268"/>
        <w:gridCol w:w="2977"/>
        <w:gridCol w:w="1701"/>
        <w:gridCol w:w="6520"/>
      </w:tblGrid>
      <w:tr>
        <w:trPr>
          <w:trHeight w:val="97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еста нахождения организации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Н орган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343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Пенкинское Камешковского района Владимир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ладимирская область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Камешковский район, д.Пенкино, ул.Набережная, д.6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 xml:space="preserve">ИНН </w:t>
            </w:r>
            <w:r>
              <w:rPr>
                <w:bCs/>
              </w:rPr>
              <w:t>33150098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Легковой автомобиль «УАЗ-31519»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 выпуска – 2005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дентификационный № (</w:t>
            </w:r>
            <w:r>
              <w:rPr/>
              <w:t>VIN</w:t>
            </w:r>
            <w:r>
              <w:rPr>
                <w:lang w:val="ru-RU"/>
              </w:rPr>
              <w:t xml:space="preserve">) </w:t>
            </w:r>
            <w:r>
              <w:rPr/>
              <w:t>XTT</w:t>
            </w:r>
            <w:r>
              <w:rPr>
                <w:lang w:val="ru-RU"/>
              </w:rPr>
              <w:t xml:space="preserve">31519050594772, двигатель № 50203929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асси (рама) № 31510050514077, 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дель двигателя – УМЗ-42180А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кузов (прицеп) № 31514050002591, цвет: защитный, тех. паспорт №: 73 КХ № 601836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щность двигателя, л.с – 84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чий объем двигателя, куб. см – 2890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изготовитель – Россия, балансовая стоимость 240900 руб., остаточная стоимость по состоянию на 23.07.2015 - 00 руб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Пенкинское Камешковского района Владимир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ладимирская область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Камешковский район, д.Пенкино, ул.Набережная, д.6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 xml:space="preserve">ИНН </w:t>
            </w:r>
            <w:r>
              <w:rPr>
                <w:bCs/>
              </w:rPr>
              <w:t>33150098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lang w:val="ru-RU"/>
              </w:rPr>
              <w:tab/>
              <w:t>Грузовой- самосвал «ЗИЛ-ММЗ- 554М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 выпуска – 1993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Идентификационный № (</w:t>
            </w:r>
            <w:r>
              <w:rPr/>
              <w:t>VIN</w:t>
            </w:r>
            <w:r>
              <w:rPr>
                <w:lang w:val="ru-RU"/>
              </w:rPr>
              <w:t>) отсутствует,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дель, № двигателя  № 273272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шасси (рама) № Р3297218,  цвет кузова: зеленый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тех. паспорт: 33  ЕЕ 531343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тип  двигателя - бензиновый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чий объем двигателя, куб. см – 2890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ая максимальная масса, кг – 11025,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са без нагрузки, кг – 5100,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- изготовитель ТС (страна) – ЗИЛ  Россия, балансовая стоимость 284353,22 руб., остаточная стоимость по состоянию на 23.07.2015 - 0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72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03:00Z</dcterms:created>
  <dc:creator>Профи</dc:creator>
  <dc:description/>
  <cp:keywords/>
  <dc:language>en-US</dc:language>
  <cp:lastModifiedBy>User</cp:lastModifiedBy>
  <cp:lastPrinted>2015-07-24T08:20:00Z</cp:lastPrinted>
  <dcterms:modified xsi:type="dcterms:W3CDTF">2015-07-24T05:21:00Z</dcterms:modified>
  <cp:revision>12</cp:revision>
  <dc:subject/>
  <dc:title/>
</cp:coreProperties>
</file>