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 11.03.2016  </w:t>
        <w:tab/>
        <w:tab/>
        <w:tab/>
        <w:tab/>
        <w:tab/>
        <w:tab/>
        <w:t xml:space="preserve">                                                        №  18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решение Совета народных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образования Пенкинское</w:t>
      </w:r>
    </w:p>
    <w:p>
      <w:pPr>
        <w:pStyle w:val="Normal"/>
        <w:jc w:val="both"/>
        <w:rPr/>
      </w:pPr>
      <w:r>
        <w:rPr>
          <w:bCs/>
          <w:sz w:val="24"/>
        </w:rPr>
        <w:t>от 28.12.2015г. № 15 «О бюджете муниципальног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азования Пенкинское на 2016 год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 на плановый период 2017 и 2018 год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вязи с изменением доходной и расходной части бюджета на 2016год    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Внести в решение Совета народных депутатов муниципального образования Пенкинское от 28.12.2015г. № 15 «О бюджете муниципального образования Пенкинское на 2016год и на плановый период 2017 и 2018годов» изменения, изложив Приложение 1,2 согласно приложениям 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Настоящее решение вступает в силу со дня подписания и опубликования на сайте администрации муниципального образования Пенкин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</w:rPr>
        <w:t xml:space="preserve">Пенкинское                                                                                                                  А.А.Ивановский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2921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.3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EW/LN/CB</dc:creator>
  <dc:description/>
  <cp:keywords>Ethan</cp:keywords>
  <dc:language>en-US</dc:language>
  <cp:lastModifiedBy>User</cp:lastModifiedBy>
  <cp:lastPrinted>2016-03-11T14:01:00Z</cp:lastPrinted>
  <dcterms:modified xsi:type="dcterms:W3CDTF">2016-03-12T13:03:00Z</dcterms:modified>
  <cp:revision>49</cp:revision>
  <dc:subject/>
  <dc:title>Ethan Frome</dc:title>
</cp:coreProperties>
</file>