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муниципального образования Пенкинско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80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1.10.2015    </w:t>
        <w:tab/>
        <w:tab/>
        <w:tab/>
        <w:tab/>
        <w:tab/>
        <w:tab/>
        <w:tab/>
        <w:tab/>
        <w:t xml:space="preserve">      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 xml:space="preserve">О главе муниципального образования Пенкинское  Камешк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результаты открытого поименного голосования,  руководствуясь статьей 42 Устава муниципального образования Пенкинское  Камешковского района, Совет народных депутатов  муниципального образования Пенкинское  Камешковского района </w:t>
      </w:r>
      <w:r>
        <w:rPr>
          <w:bCs/>
          <w:sz w:val="28"/>
          <w:szCs w:val="28"/>
        </w:rPr>
        <w:t>р е ш и л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результате открытого поименного голосования на должность главы муниципального образования Пенкинское  Камешковского района избран депутат Совета народных депутатов муниципального образования Пенкинское  Камешковского района Ивановский Артем Алексеевич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 исполнению своих полномочий вновь избранный глава муниципального образования Пенкинское  Камешковского района приступает с 01 октября  2015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Прекратить 01.10.2015 года полномочия главы муниципального образования Пенкинское  Камешковского района, избранного по результатам муниципальных выборов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ринятия и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нкинское  Камешковского района                                                   А.А.Ивановский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5:00Z</dcterms:created>
  <dc:creator>Басов К.В.</dc:creator>
  <dc:description/>
  <cp:keywords/>
  <dc:language>en-US</dc:language>
  <cp:lastModifiedBy>User</cp:lastModifiedBy>
  <cp:lastPrinted>2015-10-01T11:07:00Z</cp:lastPrinted>
  <dcterms:modified xsi:type="dcterms:W3CDTF">2015-10-01T08:13:00Z</dcterms:modified>
  <cp:revision>12</cp:revision>
  <dc:subject/>
  <dc:title/>
</cp:coreProperties>
</file>