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 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 27.08.2015</w:t>
        <w:tab/>
        <w:tab/>
        <w:tab/>
        <w:tab/>
        <w:tab/>
        <w:t xml:space="preserve">         </w:t>
        <w:tab/>
        <w:tab/>
        <w:t>№ 21</w:t>
      </w:r>
    </w:p>
    <w:p>
      <w:pPr>
        <w:pStyle w:val="Normal"/>
        <w:ind w:right="4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3" w:hanging="0"/>
        <w:jc w:val="both"/>
        <w:rPr/>
      </w:pPr>
      <w:r>
        <w:rPr/>
      </w:r>
    </w:p>
    <w:p>
      <w:pPr>
        <w:pStyle w:val="Normal"/>
        <w:ind w:right="4623" w:hanging="0"/>
        <w:jc w:val="both"/>
        <w:rPr>
          <w:sz w:val="24"/>
        </w:rPr>
      </w:pPr>
      <w:r>
        <w:rPr>
          <w:sz w:val="24"/>
        </w:rPr>
        <w:t>О внесении изменений в решение Совета народных депутатов муниципального образования Пенкинское от 10.05.2012 № 7 «Об утверждении положения об администрации муниципального образования Пенкинское Камешковского района Владимирской области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предложение главы муниципального образования Пенкинское, руководствуясь пунктом 5 статьи 45 Устава муниципального образования Пенкинское, Совет народных депутатов муниципального образования Пенкинское  р е ш и 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следующие изменения в решение Совета народных депутатов муниципального образования Пенкинское от 10.05.2012 № 7 «Об утверждении положения об администрации муниципального образования Пенкинское Камешковского района Владимирской области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ункт 4.1. главы 4 Полож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«4.1. Администрацией муниципального образования руководит глава администрации муниципального образования на принципах  единоначалия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главы администрации муниципального образования или невозможности исполнения им должностных обязанностей, его  полномочия  и обязанности  в  полном  объёме осуществляет заместитель главы администрации муниципального образования в соответствии с  настоящим  положением  и  распределением полномочий и обязанностей между главой и заместителями главы администрации муниципального образования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ункт 4.2. главы 4 Полож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2. Полномочия главы администрации муниципального образования определены  статьей 45.3 Устава муниципального образования Пенкинское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ункт 4.5. главы 4 Полож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5. Глава администрации муниципального образования в пределах своих полномочий издаёт правовые акты в виде постановлений и  распоряжений.  Правовые акты администрации муниципального образования вступают в силу с момента их  подписания, если в них не установлено иное, а в случае их обязательного официального опубликования (обнародования) - после  такового. Порядок подготовки правовых актов администрации муниципального образования устанавливается распоряжением администрации муниципального образования, регламентом администрации муниципального образования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 и подлежит опубликованию на официальном сайте администрации муниципального образования Пенкинск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  Пенкинское  </w:t>
        <w:tab/>
        <w:tab/>
        <w:tab/>
        <w:tab/>
        <w:t xml:space="preserve">       В.В. Ис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24:00Z</dcterms:created>
  <dc:creator>Zver</dc:creator>
  <dc:description/>
  <cp:keywords/>
  <dc:language>en-US</dc:language>
  <cp:lastModifiedBy>User</cp:lastModifiedBy>
  <cp:lastPrinted>2012-05-15T21:53:00Z</cp:lastPrinted>
  <dcterms:modified xsi:type="dcterms:W3CDTF">2015-09-13T10:29:00Z</dcterms:modified>
  <cp:revision>11</cp:revision>
  <dc:subject/>
  <dc:title/>
</cp:coreProperties>
</file>