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rPr/>
      </w:pPr>
      <w:r>
        <w:rPr/>
        <w:t>Совет народных депутатов муниципального образования Пенкинское</w:t>
      </w:r>
    </w:p>
    <w:p>
      <w:pPr>
        <w:pStyle w:val="Normal"/>
        <w:rPr/>
      </w:pPr>
      <w:r>
        <w:rPr/>
        <w:t>Камешковского района Владим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31.03.2016                                                                                                        № 23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комиссиях по урегулированию конфликта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интересов в органах местного самоуправлени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Пенкинское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25.12.2008 № 273-ФЗ «О противодействии коррупции», 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Совет народных депутатов муниципального образования Пенкинское </w:t>
      </w:r>
      <w:r>
        <w:rPr>
          <w:b/>
          <w:sz w:val="24"/>
          <w:szCs w:val="24"/>
        </w:rPr>
        <w:t xml:space="preserve"> р е ш и л</w:t>
      </w:r>
      <w:r>
        <w:rPr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ое Положение о комиссиях по урегулированию конфликта интересов в органах местного самоуправления муниципального образования Пенкинско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Пенкинское</w:t>
        <w:tab/>
        <w:tab/>
        <w:tab/>
        <w:t>А.А. Иван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Пенкинско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1.03.2016     №  23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о комиссиях по урегулированию конфликта интересов в органах местного самоуправления муниципального образования Пенкинское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м Положением определяется порядок формирования и деятельности комиссий по урегулированию конфликта интересов в органах местного самоуправления муниципального образования Пенкинское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Комиссии, Комиссия). Комиссии образуются в каждом органе местного самоуправления муниципального образования Пенкинско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Комиссии в своей деятельности руководствуются Конституцией Российской Федерации, федеральными конституционными законами, федеральными законами, законодательством Владимирской области, актами Президента Российской Федерации и Правительства Российской Федерации, настоящим Положением, а также правовыми актами органов местного самоуправления муниципального образования Пенкинско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Основной задачей Комиссий является содействие органам местного самоуправления муниципального образования Пенкинско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в обеспечении соблюдения лицами, замещающими муниципальные должности, и 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 № 273-ФЗ «О противодействии коррупции», други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в осуществлении в органах местного самоуправления 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миссии рассматривают вопросы, связанные с урегулированием конфликта интересов, в отношении лиц, замещающих муниципальные должности, и муниципальных служащих замещающих (замещавших) должности  муниципальной службы в органах местного самоуправления муниципального образования Пенкинско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Состав Комиссии утверждается распорядительным актом руководителя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left" w:pos="708" w:leader="none"/>
          <w:tab w:val="left" w:pos="1290" w:leader="none"/>
        </w:tabs>
        <w:jc w:val="both"/>
        <w:rPr/>
      </w:pPr>
      <w:r>
        <w:rPr>
          <w:sz w:val="24"/>
          <w:szCs w:val="24"/>
        </w:rPr>
        <w:tab/>
        <w:t>6</w:t>
      </w:r>
      <w:r>
        <w:rPr/>
        <w:t xml:space="preserve">. </w:t>
      </w:r>
      <w:r>
        <w:rPr>
          <w:sz w:val="24"/>
          <w:szCs w:val="24"/>
        </w:rPr>
        <w:t>В состав комиссии входят:</w:t>
      </w:r>
    </w:p>
    <w:p>
      <w:pPr>
        <w:pStyle w:val="Normal"/>
        <w:tabs>
          <w:tab w:val="left" w:pos="708" w:leader="none"/>
          <w:tab w:val="left" w:pos="1290" w:leader="none"/>
        </w:tabs>
        <w:jc w:val="both"/>
        <w:rPr/>
      </w:pPr>
      <w:r>
        <w:rPr>
          <w:sz w:val="24"/>
          <w:szCs w:val="24"/>
        </w:rPr>
        <w:tab/>
        <w:t xml:space="preserve">1) заместитель руководителя органа местного самоуправления муниципального образования Пенкинское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редседатель комиссии), руководитель подразделения кадровой службы (специалист) либо должностное лицо кадровой службы либо иное лицо органа местного самоуправления,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го (правового) подразделения (при наличии), других подразделений органа местного самоуправления, определяемые его руководителем (при наличии);</w:t>
      </w:r>
    </w:p>
    <w:p>
      <w:pPr>
        <w:pStyle w:val="Normal"/>
        <w:tabs>
          <w:tab w:val="left" w:pos="708" w:leader="none"/>
          <w:tab w:val="left" w:pos="1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)  представитель (представители) научных организаций и образовательных организаций, реализующих основные профессиональные образовательные программы и дополнительные профессиональные образовательные программы, деятельность которых связана с муниципальной службой</w:t>
        <w:tab/>
      </w:r>
    </w:p>
    <w:p>
      <w:pPr>
        <w:pStyle w:val="Normal"/>
        <w:tabs>
          <w:tab w:val="left" w:pos="708" w:leader="none"/>
          <w:tab w:val="left" w:pos="1290" w:leader="none"/>
        </w:tabs>
        <w:jc w:val="both"/>
        <w:rPr/>
      </w:pPr>
      <w:r>
        <w:rPr>
          <w:sz w:val="24"/>
          <w:szCs w:val="24"/>
        </w:rPr>
        <w:tab/>
        <w:t xml:space="preserve">7. Руководитель органа местного самоуправления муниципального образования Пенкинское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жет принять решение о включении в состав комиссии:</w:t>
      </w:r>
    </w:p>
    <w:p>
      <w:pPr>
        <w:pStyle w:val="Normal"/>
        <w:tabs>
          <w:tab w:val="left" w:pos="708" w:leader="none"/>
          <w:tab w:val="left" w:pos="1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редставителя профсоюзной организации, действующей в установленном порядке в органе местного самоуправления (при наличии);</w:t>
      </w:r>
    </w:p>
    <w:p>
      <w:pPr>
        <w:pStyle w:val="Normal"/>
        <w:tabs>
          <w:tab w:val="left" w:pos="708" w:leader="none"/>
          <w:tab w:val="left" w:pos="1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) представителя общественной организации ветеранов, созданной в органе местного самоуправления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 </w:t>
      </w:r>
      <w:r>
        <w:rPr/>
        <w:t xml:space="preserve"> </w:t>
      </w:r>
      <w:r>
        <w:rPr>
          <w:sz w:val="24"/>
          <w:szCs w:val="24"/>
        </w:rPr>
        <w:t xml:space="preserve">Лица, указанные в </w:t>
      </w:r>
      <w:hyperlink r:id="rId2">
        <w:r>
          <w:rPr>
            <w:rStyle w:val="InternetLink"/>
            <w:sz w:val="24"/>
            <w:szCs w:val="24"/>
          </w:rPr>
          <w:t>подпункте 2 пункта 6</w:t>
        </w:r>
      </w:hyperlink>
      <w:r>
        <w:rPr>
          <w:sz w:val="24"/>
          <w:szCs w:val="24"/>
        </w:rPr>
        <w:t xml:space="preserve"> и в </w:t>
      </w:r>
      <w:hyperlink r:id="rId3">
        <w:r>
          <w:rPr>
            <w:rStyle w:val="InternetLink"/>
            <w:sz w:val="24"/>
            <w:szCs w:val="24"/>
          </w:rPr>
          <w:t>пункте 7</w:t>
        </w:r>
      </w:hyperlink>
      <w:r>
        <w:rPr>
          <w:sz w:val="24"/>
          <w:szCs w:val="24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организациями, реализующими основные профессиональные образовательные программы и дополнительные профессиональные образовательные программы, с профсоюзной организацией, действующей в установленном порядке в органе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Согласование осуществляется на основании запроса руководителя органа местного самоуправления в десятидневный срок со дня получения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Число членов комиссии, не замещающих муниципальные должности и должности муниципальной службы в органе местного самоуправления муниципального образования Пенкинское, должно составлять не менее одной четверти от общего числа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заседаниях комиссии с правом совещательного голоса участву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осредственный руководитель (представитель нанимателя) муниципального служащего, в отношении которого комиссией рассматривается вопрос об урегулировании конфликта интересов, и определяемые председателем комиссии лица, замещающие муниципальные должности и муниципальные служащие, замещающие в соответствующем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ругие лица, замещающие муниципальные должности и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 и других органов местного самоуправления; представители заинтересованных организаций; представитель лица, замещающего муниципальную должность, и муниципального служащего, в отношении которого комиссией рассматривается вопрос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седание комиссии считается правомочным, если на нё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соответствующем органе местного самоуправления, недопустим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ё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нованиями для проведения заседания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едставление руководителем органа местного самоуправления или представителем нанимателя в соответствии с пунктом 7.10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я о порядке  проверки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Пенкин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, и муниципальными служащими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Пенкинское, материалов проверки, свидетельствующи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едставлении лицом, замещающим муниципальную должность, и муниципальным служащим недостоверных или неполных сведений, предусмотренных пунктом 1 части 1.1. указанного ре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есоблюдении муниципальным  служащим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тупившее в подразделение кадровой службы (специалисту) органа местного самоуправления в порядке, установленном нормативным правовым актом органа местного самоуправ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решением Совета народных депутатов, о даче согласия на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обязанности муниципального служащего, до истечения двух лет со дня увольнения с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лица, замещающего муниципальную должность,  и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ведомление лица, замещающего муниципальную должность, муниципального служащего 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) поступившее 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частью 4 статьи 12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Федерального закона от 25.12.2008 № 273-ФЗ "О противодействии коррупции" и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атьей 64.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1. Обращение, указанное в </w:t>
      </w:r>
      <w:hyperlink r:id="rId7">
        <w:r>
          <w:rPr>
            <w:rStyle w:val="InternetLink"/>
            <w:sz w:val="24"/>
            <w:szCs w:val="24"/>
          </w:rPr>
          <w:t>абзаце втором подпункта 2 пункта 14</w:t>
        </w:r>
      </w:hyperlink>
      <w:r>
        <w:rPr>
          <w:sz w:val="24"/>
          <w:szCs w:val="24"/>
        </w:rPr>
        <w:t xml:space="preserve"> настоящего Положения, подается гражданином, замещавшим должность муниципальной службы в органе местного самоуправления, в кадровую службу (специалисту) органа местного самоуправ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органа местного само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8">
        <w:r>
          <w:rPr>
            <w:rStyle w:val="InternetLink"/>
            <w:sz w:val="24"/>
            <w:szCs w:val="24"/>
          </w:rPr>
          <w:t>статьи 12</w:t>
        </w:r>
      </w:hyperlink>
      <w:r>
        <w:rPr>
          <w:sz w:val="24"/>
          <w:szCs w:val="24"/>
        </w:rPr>
        <w:t xml:space="preserve"> Федерального закона «О противодействии коррупции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5.2. Обращение, указанное в </w:t>
      </w:r>
      <w:hyperlink r:id="rId9">
        <w:r>
          <w:rPr>
            <w:rStyle w:val="InternetLink"/>
            <w:sz w:val="24"/>
            <w:szCs w:val="24"/>
          </w:rPr>
          <w:t>абзаце втором подпункта 2 пункта 14</w:t>
        </w:r>
      </w:hyperlink>
      <w:r>
        <w:rPr>
          <w:sz w:val="24"/>
          <w:szCs w:val="24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5.3. Уведомление, указанное в </w:t>
      </w:r>
      <w:hyperlink r:id="rId10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одпункте 5 пункта 14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настоящего Положения, рассматривается кадровой службой органа местного самоуправления, которая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1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Федерального закона «О противодействии коррупци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4. </w:t>
      </w:r>
      <w:r>
        <w:rPr>
          <w:rFonts w:cs="Times New Roman" w:ascii="Times New Roman" w:hAnsi="Times New Roman"/>
          <w:bCs/>
          <w:sz w:val="24"/>
          <w:szCs w:val="24"/>
        </w:rPr>
        <w:t>Уведомление, указанное в абзаце четвертом подпункта 2 пункта 14 настоящего Положения, рассматривается кадровой службой (специалистом) органа местного самоуправления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5.5. При подготовке мотивированного заключения по результатам рассмотрения уведомления, указанного в абзаце втором подпункта 2 пункта 14 настоящего Положения, или уведомлений, указанных в абзаце пятом подпункта 2 и подпункте 5 пункта 14 настоящего Положения, должностные лица кадровой службы органа местного самоуправления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ует ознакомление лица, замещающего муниципальную должность, и муниципального служащего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органа местного самоуправ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с результатами её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сматривает ходатайства о приглашении на заседание комиссии лиц, указанных в подпункте 2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6.1. Заседание комиссии по рассмотрению </w:t>
      </w:r>
      <w:r>
        <w:rPr>
          <w:bCs/>
          <w:sz w:val="24"/>
          <w:szCs w:val="24"/>
        </w:rPr>
        <w:t>заявления и уведомления, указанных в абзацах третьем и четвертом</w:t>
      </w:r>
      <w:r>
        <w:rPr>
          <w:sz w:val="24"/>
          <w:szCs w:val="24"/>
        </w:rPr>
        <w:t xml:space="preserve"> </w:t>
      </w:r>
      <w:hyperlink r:id="rId12">
        <w:r>
          <w:rPr>
            <w:rStyle w:val="InternetLink"/>
            <w:sz w:val="24"/>
            <w:szCs w:val="24"/>
          </w:rPr>
          <w:t xml:space="preserve"> подпункта 2 пункта 14</w:t>
        </w:r>
      </w:hyperlink>
      <w:r>
        <w:rPr>
          <w:sz w:val="24"/>
          <w:szCs w:val="24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6.2. Уведомление, указанное в </w:t>
      </w:r>
      <w:hyperlink r:id="rId1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одпункте 5 пункта 14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7. </w:t>
      </w:r>
      <w:r>
        <w:rPr/>
        <w:t xml:space="preserve"> </w:t>
      </w:r>
      <w:r>
        <w:rPr>
          <w:sz w:val="24"/>
          <w:szCs w:val="24"/>
        </w:rPr>
        <w:t>Заседание комиссии проводится, как правило, в присутствии лица, замещающего муниципальную должность, 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лицо, замещающее муниципальную должность, и муниципальный служащий или гражданин указывает в обращении, заявлении или уведомлении, представляемых в соответствии с подпунктом 2 пункта 14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1. </w:t>
      </w:r>
      <w:r>
        <w:rPr>
          <w:rFonts w:cs="Times New Roman" w:ascii="Times New Roman" w:hAnsi="Times New Roman"/>
          <w:bCs/>
          <w:sz w:val="24"/>
          <w:szCs w:val="24"/>
        </w:rPr>
        <w:t>Заседания комиссии могут проводиться в отсутствие лица, замещающего муниципальную должность, и 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если в обращении, заявлении или уведомлении, предусмотренных подпунктом 2 пункта 14 настоящего Положения, не содержится указания о намерении лица, замещающего муниципальную должность, 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если лицо, замещающее муниципальную должность, 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8. На заседании комиссии заслушиваются пояснения лица, замещающего муниципальную должность, и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о итогам рассмотрения вопроса, указанного в абзаце втором подпункта 1 пункта 14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становить, что сведения, представленные лицом, замещающим муниципальную должность, и муниципальным служащим в соответствии с подпунктом  1 пункта 1.1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я о порядке  проверки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Пенкин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, и муниципальными служащими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Пенкинское», утвержденного решением Совета народных депутатов муниципального образования Пенкинское от 09.07.2010 № 20, являются достоверными и полны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ановить, что сведения, представленные лицом, замещающим муниципальную должность, и муниципальным служащим в соответствии с подпунктом 1 части 1.1. решения, указанного в подпункте 1 настоящего пункта, являются недостоверными и (или) неполными. В этом случае комиссия рекомендует руководителю органа местного самоуправления (представителю нанимателя)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о итогам рассмотрения вопроса, указанного в абзаце третьем подпункта 1 пункта 14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становить, чт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 замещающее муниципальную должность, или муниципальный служащий соблюдал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ановить, что лицо, замещающее муниципальную должность, или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 самоуправления (представителю нанимателя) указать муниципальному служащему на недопустимость нарушения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pStyle w:val="Normal"/>
        <w:tabs>
          <w:tab w:val="left" w:pos="708" w:leader="none"/>
          <w:tab w:val="left" w:pos="1290" w:leader="none"/>
        </w:tabs>
        <w:jc w:val="both"/>
        <w:rPr/>
      </w:pPr>
      <w:r>
        <w:rPr/>
        <w:tab/>
      </w:r>
      <w:r>
        <w:rPr>
          <w:sz w:val="24"/>
          <w:szCs w:val="24"/>
        </w:rPr>
        <w:t>22. По итогам рассмотрения вопроса, указанного в абзаце втором подпункта 2 пункта 14 настоящего Положения, комиссия принимает одно из следующих решений:</w:t>
      </w:r>
    </w:p>
    <w:p>
      <w:pPr>
        <w:pStyle w:val="Normal"/>
        <w:tabs>
          <w:tab w:val="left" w:pos="708" w:leader="none"/>
          <w:tab w:val="left" w:pos="1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) дать гражданину согласие на замещение на условиях трудового договора должности в организации  и (или) на выполнение в данной организации работ (оказание данной организации услуг) на условиях гражданско-правового договора, если отдельные функции муниципального управления данной организации входили в должностные обязанности муниципального служащего;</w:t>
      </w:r>
    </w:p>
    <w:p>
      <w:pPr>
        <w:pStyle w:val="Normal"/>
        <w:tabs>
          <w:tab w:val="left" w:pos="708" w:leader="none"/>
          <w:tab w:val="left" w:pos="1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) отказать гражданину в даче согласия на замещение на условиях трудового договора должности в организации  и (или) на выполнение в данной организации работ (оказание данной организации услуг) на условиях гражданско-правового договора, если отдельные функции муниципального управления данной организации входили в должностные обязанности муниципального служащего, и мотивировать свой отказ.</w:t>
      </w:r>
    </w:p>
    <w:p>
      <w:pPr>
        <w:pStyle w:val="Normal"/>
        <w:tabs>
          <w:tab w:val="left" w:pos="708" w:leader="none"/>
          <w:tab w:val="left" w:pos="1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 принятом решении комиссия направляет гражданину письменное уведомление в течение одного рабочего дня и уведомляет его устно в течение трех рабочи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о итогам рассмотрения вопроса, указанного в абзаце третьем подпункта 2 пункта 14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знать, что причина непредставления лицом, замещающим муниципальную должность, или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знать, что причина непредставления лицом, замещающим муниципальную должность, или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знать, что причина непредставления лицом, замещающим муниципальную должность, или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(представителю нанимателя)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3.1. По итогам рассмотрения вопроса, указанного в </w:t>
      </w:r>
      <w:hyperlink r:id="rId14">
        <w:r>
          <w:rPr>
            <w:rStyle w:val="InternetLink"/>
            <w:sz w:val="24"/>
            <w:szCs w:val="24"/>
          </w:rPr>
          <w:t>подпункте 4 пункта 14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признать, что сведения, представленные лицом, замещающим муниципальную должность, или муниципальным служащим в соответствии с </w:t>
      </w:r>
      <w:hyperlink r:id="rId15">
        <w:r>
          <w:rPr>
            <w:rStyle w:val="InternetLink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признать, что сведения, представленные лицом, замещающим муниципальную должность, или муниципальным служащим в соответствии с </w:t>
      </w:r>
      <w:hyperlink r:id="rId16">
        <w:r>
          <w:rPr>
            <w:rStyle w:val="InternetLink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2. </w:t>
      </w:r>
      <w:r>
        <w:rPr>
          <w:rFonts w:cs="Times New Roman" w:ascii="Times New Roman" w:hAnsi="Times New Roman"/>
          <w:bCs/>
          <w:sz w:val="24"/>
          <w:szCs w:val="24"/>
        </w:rPr>
        <w:t>По итогам рассмотрения вопроса, указанного в абзаце четвертом подпункта 2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4. </w:t>
      </w:r>
      <w:r>
        <w:rPr/>
        <w:t xml:space="preserve"> </w:t>
      </w:r>
      <w:r>
        <w:rPr>
          <w:sz w:val="24"/>
          <w:szCs w:val="24"/>
        </w:rPr>
        <w:t xml:space="preserve">По итогам рассмотрения вопросов, предусмотренных </w:t>
      </w:r>
      <w:hyperlink r:id="rId17">
        <w:r>
          <w:rPr>
            <w:rStyle w:val="InternetLink"/>
            <w:sz w:val="24"/>
            <w:szCs w:val="24"/>
          </w:rPr>
          <w:t>подпунктами 1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, </w:t>
      </w:r>
      <w:hyperlink r:id="rId19">
        <w:r>
          <w:rPr>
            <w:rStyle w:val="InternetLink"/>
            <w:sz w:val="24"/>
            <w:szCs w:val="24"/>
          </w:rPr>
          <w:t>4 и 5 пункта 14</w:t>
        </w:r>
      </w:hyperlink>
      <w:r>
        <w:rPr>
          <w:sz w:val="24"/>
          <w:szCs w:val="24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r:id="rId20">
        <w:r>
          <w:rPr>
            <w:rStyle w:val="InternetLink"/>
            <w:sz w:val="24"/>
            <w:szCs w:val="24"/>
          </w:rPr>
          <w:t>пунктами 20</w:t>
        </w:r>
      </w:hyperlink>
      <w:r>
        <w:rPr>
          <w:sz w:val="24"/>
          <w:szCs w:val="24"/>
        </w:rPr>
        <w:t xml:space="preserve"> - </w:t>
      </w:r>
      <w:hyperlink r:id="rId21">
        <w:r>
          <w:rPr>
            <w:rStyle w:val="InternetLink"/>
            <w:sz w:val="24"/>
            <w:szCs w:val="24"/>
          </w:rPr>
          <w:t>23</w:t>
        </w:r>
      </w:hyperlink>
      <w:r>
        <w:rPr>
          <w:sz w:val="24"/>
          <w:szCs w:val="24"/>
        </w:rPr>
        <w:t xml:space="preserve">, </w:t>
      </w:r>
      <w:hyperlink r:id="rId22">
        <w:r>
          <w:rPr>
            <w:rStyle w:val="InternetLink"/>
            <w:sz w:val="24"/>
            <w:szCs w:val="24"/>
          </w:rPr>
          <w:t>23.1</w:t>
        </w:r>
      </w:hyperlink>
      <w:r>
        <w:rPr>
          <w:sz w:val="24"/>
          <w:szCs w:val="24"/>
        </w:rPr>
        <w:t>-23.2 и 24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1. По итогам рассмотрения вопроса, указанного в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5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Федерального закона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о итогам рассмотрения вопроса, предусмотренного подпунктом 3 пункта 14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2 пункта 14 настоящего Положения, для руководителя органа местного самоуправления (представителя нанимателя) носят рекомендательный характер. Решение, принимаемое по итогам рассмотрения вопроса, указанного в абзаце втором подпункта 2 пункта 14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или муниципального служащего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ъявляемые к лицу, замещающему муниципальную должность, или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держание пояснений лица, замещающего муниципальную должность, или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руги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зультаты голос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шение и обоснование его прин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Копии протокола заседания комиссии в семи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 ( по итогам рассмотрения вопросов указанных в подпункте 1, абзаце третьем подпункта 2, подпункте 3 пункта 14 настоящего Положения), а также по решению комиссии - иным заинтересованным лица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Руководитель органа местного самоуправления (представитель нанимателя)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муниципальному служащему мер ответственности, предусмотренных действующим законодательством, в том числе по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(представитель нанимателя)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(представителю нанимателя) для решения вопроса о применении к муниципальному служащему мер ответственности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В случае установления комиссией факта совершения лицом, замещающим муниципальную должность, или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ёхдневный срок, а при необходимости - немедлен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Копия протокола заседания комиссии или выписка из него приобщается к личному делу лица, замещающего муниципальную должность, или муниципального служащего, в отношении которого рассмотрен вопрос о соблюдении требований об урегулировании конфликта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5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r:id="rId2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абзаце втором подпункта 2 пункта 14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настоящего Положения, под роспись или направляется заказным письмом с уведомлением по указанному им в обращении</w:t>
      </w:r>
      <w:r>
        <w:rPr>
          <w:rFonts w:eastAsia="Calibri"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(специалистом)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6"/>
      <w:type w:val="nextPage"/>
      <w:pgSz w:w="11906" w:h="16838"/>
      <w:pgMar w:left="1134" w:right="567" w:gutter="0" w:header="0" w:top="709" w:footer="2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9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szCs w:val="22"/>
    </w:rPr>
  </w:style>
  <w:style w:type="character" w:styleId="1">
    <w:name w:val=" Знак Знак1"/>
    <w:qFormat/>
    <w:rPr>
      <w:sz w:val="28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2543B70C44D08FA5F061118EE0BEB791097CD9265E1BEDDFDAE33C9CA1E68CACA72D9C8A4BF3CEC3FE2AdDCAI" TargetMode="External"/><Relationship Id="rId3" Type="http://schemas.openxmlformats.org/officeDocument/2006/relationships/hyperlink" Target="consultantplus://offline/ref=F52543B70C44D08FA5F061118EE0BEB791097CD9265E1BEDDFDAE33C9CA1E68CACA72D9C8A4BF3CEC3FE2AdDC9I" TargetMode="External"/><Relationship Id="rId4" Type="http://schemas.openxmlformats.org/officeDocument/2006/relationships/hyperlink" Target="consultantplus://offline/ref=7F075BA1FF75DC6D1AF4557E36B81DDABE6E513DF65FB13225033BDFC774CD85BB92C0A08A3F4A5CRBc2N" TargetMode="External"/><Relationship Id="rId5" Type="http://schemas.openxmlformats.org/officeDocument/2006/relationships/hyperlink" Target="consultantplus://offline/ref=A08C7905E49F12998AA0F6D6D41BED356D3134354EFD1EC82A305C82122949CDA0B10F2Ce0W4L" TargetMode="External"/><Relationship Id="rId6" Type="http://schemas.openxmlformats.org/officeDocument/2006/relationships/hyperlink" Target="consultantplus://offline/ref=A08C7905E49F12998AA0F6D6D41BED356D31353448FF1EC82A305C82122949CDA0B10F2E008Be7W4L" TargetMode="External"/><Relationship Id="rId7" Type="http://schemas.openxmlformats.org/officeDocument/2006/relationships/hyperlink" Target="consultantplus://offline/ref=F4F96CEDF199A5FE47AEC67D5065FADE8A8EDCAD35E2547B307E2AF4D5F72B26B0C079586E8D22DF7CF87BH1wFF" TargetMode="External"/><Relationship Id="rId8" Type="http://schemas.openxmlformats.org/officeDocument/2006/relationships/hyperlink" Target="consultantplus://offline/ref=F4F96CEDF199A5FE47AED8704609A4D4898084A93FE95F29692171A982FE2171F78F2019H2w2F" TargetMode="External"/><Relationship Id="rId9" Type="http://schemas.openxmlformats.org/officeDocument/2006/relationships/hyperlink" Target="consultantplus://offline/ref=F4F96CEDF199A5FE47AEC67D5065FADE8A8EDCAD35E2547B307E2AF4D5F72B26B0C079586E8D22DF7CF87BH1wFF" TargetMode="External"/><Relationship Id="rId10" Type="http://schemas.openxmlformats.org/officeDocument/2006/relationships/hyperlink" Target="consultantplus://offline/ref=F4F96CEDF199A5FE47AEC67D5065FADE8A8EDCAD35E2547B307E2AF4D5F72B26B0C079586E8D22DF7CF87AH1w6F" TargetMode="External"/><Relationship Id="rId11" Type="http://schemas.openxmlformats.org/officeDocument/2006/relationships/hyperlink" Target="consultantplus://offline/ref=F4F96CEDF199A5FE47AED8704609A4D4898084A93FE95F29692171A982FE2171F78F2019H2w2F" TargetMode="External"/><Relationship Id="rId12" Type="http://schemas.openxmlformats.org/officeDocument/2006/relationships/hyperlink" Target="consultantplus://offline/ref=A667720C838EA86F94BAE6B91C7FEA3E3751A7F232F16E31F0D5820E7C7960A1C915D36CFFC1727D1A6F6Aa6NEG" TargetMode="External"/><Relationship Id="rId13" Type="http://schemas.openxmlformats.org/officeDocument/2006/relationships/hyperlink" Target="consultantplus://offline/ref=A667720C838EA86F94BAE6B91C7FEA3E3751A7F232F16E31F0D5820E7C7960A1C915D36CFFC1727D1A6E6Fa6NBG" TargetMode="External"/><Relationship Id="rId14" Type="http://schemas.openxmlformats.org/officeDocument/2006/relationships/hyperlink" Target="consultantplus://offline/ref=F4E2C80F011B0DA873D336F8D1AF1C561BB9E933D923001C096A578BFDDDDB864FBE8B1E0FE19B0446E1EAdEc9G" TargetMode="External"/><Relationship Id="rId15" Type="http://schemas.openxmlformats.org/officeDocument/2006/relationships/hyperlink" Target="consultantplus://offline/ref=F4E2C80F011B0DA873D328F5C7C3425C18B1BF3BD4210B4E50350CD6AAD4D1D108F1D25C4BEC9A06d4cEG" TargetMode="External"/><Relationship Id="rId16" Type="http://schemas.openxmlformats.org/officeDocument/2006/relationships/hyperlink" Target="consultantplus://offline/ref=F4E2C80F011B0DA873D328F5C7C3425C18B1BF3BD4210B4E50350CD6AAD4D1D108F1D25C4BEC9A06d4cEG" TargetMode="External"/><Relationship Id="rId17" Type="http://schemas.openxmlformats.org/officeDocument/2006/relationships/hyperlink" Target="consultantplus://offline/ref=0B638D62459B50B522BBE944A2CFDED3946C606BEC6EA798256F5AB8088B3D93E0FC7F46FCB75C981EEAA8VAgBG" TargetMode="External"/><Relationship Id="rId18" Type="http://schemas.openxmlformats.org/officeDocument/2006/relationships/hyperlink" Target="consultantplus://offline/ref=0B638D62459B50B522BBE944A2CFDED3946C606BEC6EA798256F5AB8088B3D93E0FC7F46FCB75C981EEAA8VAg8G" TargetMode="External"/><Relationship Id="rId19" Type="http://schemas.openxmlformats.org/officeDocument/2006/relationships/hyperlink" Target="consultantplus://offline/ref=0B638D62459B50B522BBE944A2CFDED3946C606BEC6EA798256F5AB8088B3D93E0FC7F46FCB75C981EEBACVAg9G" TargetMode="External"/><Relationship Id="rId20" Type="http://schemas.openxmlformats.org/officeDocument/2006/relationships/hyperlink" Target="consultantplus://offline/ref=0B638D62459B50B522BBE944A2CFDED3946C606BEC6EA798256F5AB8088B3D93E0FC7F46FCB75C981EEAA9VAgEG" TargetMode="External"/><Relationship Id="rId21" Type="http://schemas.openxmlformats.org/officeDocument/2006/relationships/hyperlink" Target="consultantplus://offline/ref=0B638D62459B50B522BBE944A2CFDED3946C606BEC6EA798256F5AB8088B3D93E0FC7F46FCB75C981EEAAAVAgFG" TargetMode="External"/><Relationship Id="rId22" Type="http://schemas.openxmlformats.org/officeDocument/2006/relationships/hyperlink" Target="consultantplus://offline/ref=0B638D62459B50B522BBE944A2CFDED3946C606BEC6EA798256F5AB8088B3D93E0FC7F46FCB75C981EEBACVAg8G" TargetMode="External"/><Relationship Id="rId23" Type="http://schemas.openxmlformats.org/officeDocument/2006/relationships/hyperlink" Target="consultantplus://offline/ref=0B659BEBC9520BEEEEC5F905FE3E185A92B13B291BE516A0969B9EB358A620F8CE35C390777B7E576F70AEz8h4G" TargetMode="External"/><Relationship Id="rId24" Type="http://schemas.openxmlformats.org/officeDocument/2006/relationships/hyperlink" Target="consultantplus://offline/ref=0B659BEBC9520BEEEEC5E708E852465091BF632D11EE1DF2CFC4C5EE0FAF2AAF897A9AD1z3hBG" TargetMode="External"/><Relationship Id="rId25" Type="http://schemas.openxmlformats.org/officeDocument/2006/relationships/hyperlink" Target="consultantplus://offline/ref=780D090F4FA28FE276815B71C3415B8CFB250BD70D72D963BA80277166D6A5B614D326259AF75CFEB74083Z8D0H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8:40:00Z</dcterms:created>
  <dc:creator>Maksim</dc:creator>
  <dc:description/>
  <cp:keywords/>
  <dc:language>en-US</dc:language>
  <cp:lastModifiedBy>user</cp:lastModifiedBy>
  <cp:lastPrinted>2016-04-05T15:33:00Z</cp:lastPrinted>
  <dcterms:modified xsi:type="dcterms:W3CDTF">2016-04-14T18:40:00Z</dcterms:modified>
  <cp:revision>2</cp:revision>
  <dc:subject/>
  <dc:title>РОССИЙСКАЯ ФЕДЕРАЦИЯ</dc:title>
</cp:coreProperties>
</file>