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униципального образования Пенкинское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ЕНИЕ</w:t>
      </w:r>
    </w:p>
    <w:p>
      <w:pPr>
        <w:pStyle w:val="Normal"/>
        <w:ind w:right="-30" w:hanging="0"/>
        <w:jc w:val="right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т 01.10.2015 </w:t>
        <w:tab/>
        <w:tab/>
      </w:r>
      <w:r>
        <w:rPr/>
        <w:tab/>
        <w:tab/>
        <w:tab/>
        <w:tab/>
        <w:t xml:space="preserve">                                                       </w:t>
      </w:r>
      <w:r>
        <w:rPr>
          <w:sz w:val="28"/>
          <w:szCs w:val="28"/>
        </w:rPr>
        <w:t>№ 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словиях контракта с главой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образования Пенкинско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мешковского района в части, касающейс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существления полномочий по решению вопрос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естного знач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ями 14, 45.1 Устава муниципального образования Пенкинское Камешковского района, Совет народных депутатов муниципального образования Пенкинское Камешковского района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ледующие условия контракта для главы администрации муниципального образования Пенкинское Камешковского района в части, касающейся осуществления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 осуществлении полномочий по решению вопросов местного значения глава администрации муниципального образования Пенкинское  Камешковского района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блюдать и исполня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Владимирской области, законы и иные нормативные правовые акты Владимирской области, Устав муниципального образования Пенкинское  Камешковского района и иные муниципальные правовые акты Камеш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существлять полномочия главы администрации муниципального образования Пенкинское Камешковского района, установленные федеральными законами, законами Владимирской области, Уставом муниципального образования Пенкинское  Камешковского района и иными муниципальными правовыми актами муниципального образования Пенкинское  Камеш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осуществлении своих полномочий права и законные интересы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профессиональный уровень, необходимый для осуществления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в пределах своей компетенции соблюдение и защиту прав и законных интересов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разглашать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беречь муниципальное имущество, в том числе предоставленное для осуществления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ограничения, которые установлены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обеспечить эффективное исполнение полномочий администрации муниципального образования Пенкинское  Камешковского района в соответствии с компетенцией, предусмотренной Уставом муниципального образования Брызгаловское Камеш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представлять в Совет народных депутатов муниципального образования Пенкинское  Камешковского района сведения о доходах, об имуществе и обязательствах имущественного характера  по утвержденной Губернатором Владимирской области форме спра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исполнять иные обязанности, предусмотренные федеральным законодательством, законодательством Владимирской области, Уставом муниципального образования Пенкинское  Камешковского района и иными муниципальными правовыми актами муниципального образования Пенкинское  Камешков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 осуществлении полномочий по решению вопросов местного значения глава администрации муниципального образования Пенкинское  Камеш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адлежащих условий, необходимых для исполнения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енежное содержание в соответствии с действующим законодательством и муниципальными правовыми актами муниципального образования Пенкинское  Камеш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социальные гарантии, предусмотренные действующим законодательством и муниципальными правовыми актами муниципального образования Пенкинское  Камеш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расторжение контракта по соглашению с главой муниципального образования Пенкинское  Камешковского района или в судебном порядке на основании соответствующего заявления в связи с нарушением условий контракта в части, касающейся осуществления полномочий по решению вопросов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ализацию иных прав, предусмотренных федеральным законодательством, законодательством Владимирской области, Уставом муниципального образования Пенкинское  Камешковского района и иными муниципальными правовыми актами муниципального образования Пенкинское  Камеш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Пенкинское 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  Камешковского района</w:t>
        <w:tab/>
        <w:t xml:space="preserve">                                     А.А.Ивановский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8:00Z</dcterms:created>
  <dc:creator>Басов К.В.</dc:creator>
  <dc:description/>
  <cp:keywords/>
  <dc:language>en-US</dc:language>
  <cp:lastModifiedBy>User</cp:lastModifiedBy>
  <cp:lastPrinted>2015-10-05T14:40:00Z</cp:lastPrinted>
  <dcterms:modified xsi:type="dcterms:W3CDTF">2015-10-07T07:53:00Z</dcterms:modified>
  <cp:revision>11</cp:revision>
  <dc:subject/>
  <dc:title/>
</cp:coreProperties>
</file>