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 народных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Пенкин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мешковского района Владим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lang w:val="ru-RU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.10.2015</w:t>
        <w:tab/>
        <w:tab/>
        <w:tab/>
        <w:tab/>
        <w:t xml:space="preserve">                                                   №  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конкурсе на замещение должности </w:t>
      </w:r>
    </w:p>
    <w:p>
      <w:pPr>
        <w:pStyle w:val="ConsPlusTitle"/>
        <w:widowControl/>
        <w:rPr/>
      </w:pPr>
      <w:r>
        <w:rPr>
          <w:b w:val="false"/>
        </w:rPr>
        <w:t>главы администрации муниципального образования</w:t>
      </w:r>
    </w:p>
    <w:p>
      <w:pPr>
        <w:pStyle w:val="ConsPlusTitle"/>
        <w:widowControl/>
        <w:rPr/>
      </w:pPr>
      <w:r>
        <w:rPr>
          <w:b w:val="false"/>
        </w:rPr>
        <w:t>Пенкинское Камешковск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на основании решения Совета народных депутатов муниципального образования Пенкинское от 23.07.2015 № 20 «Об утверждении положения о порядке проведения конкурса на замещение должности главы администрации муниципального образования Пенкинское», Совет народных депутатов муниципального образования Пенкинско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вакантной должности главы администрации муниципального образования Пенкинское Камешков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следующие даты и время проведения конкурса на замещение должности главы администрации муниципального образования Пенкинское Камешковск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конкурса - 03.11.2015 в 10.00 час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конкурса – 05.11.2015 в 10.00 ча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ект контракта с главой администрации муниципального образования Пенкинское  Камешковского района согласно приложению 1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сто проведения конкурса на замещение должности главы администрации муниципального образования Пенкинское Камешковского района – Владимирская область, Камешковский район, деревня Пенкино, улица Набережная, дом 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 приема документов, подаваемых в конкурсную комиссию для участия в конкурсе на замещение должности главы администрации Камешковского района - с 12 октября по 02 ноября 2015 года включитель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сто приема документов, подаваемых в конкурсную комиссию для участия в конкурсе на замещение должности главы администрации муниципального образования Пенкинское Камешковского района - Владимирская область, Камешковский район, деревня Пенкино, улица Набережная, дом 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ремя приема документов, подаваемых в конкурсную комиссию для участия в конкурсе на замещение должности главы администрации муниципального образования Пенкинское Камешковского района - с 8.00 до 16.00, обеденный перерыв с 12.00 до 13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публиковать в общественно-политической газете Камешковского района «Знамя» проект контракта с главой администрации муниципального образования Пенкинское Камешковского района и объявление о проведении конкурса на замещение должности главы администрации муниципального образования Пенкинское Камешковского района согласно приложениям 1-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нкинское                                                                                     А.А.Ивановский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акта с главой администрации муниципального образования Пенкинское Камешков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 образование муниципального образования Пенкинское Камешковского района в лице главы муниципального образования Пенкинское ____________________________________________________, действующего  на  основании  Устава  муниципального образования Пенкинское, именуемый в дальнейшем   «Представитель нанимателя»,   с  одной  стороны,  и  гражданин _______________________________________, назначенный  на  должность  главы  администрации муниципального образования Пенкинское  Камешковского района решением Совета народных депутатов муниципального образования Пенкинское Камешковского района  от  ________ года № ______ по результатам проведения конкурса на замещение указанной должности, именуемый в  дальнейшем  «Глава  администрации», с другой стороны, именуемые   в   дальнейшем   «Стороны», в соответствии  с  Федеральными  законами  от  06.10.2003  № 131-ФЗ «Об общих принципах  организации  местного самоуправления в Российской Федерации», от 02.03.2007 № 25-ФЗ «О муниципальной службе в  Российской Федерации»   заключили  настоящий  контракт 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контрактом глава администрации берет на себя обязательства, связанные с замещением должности муниципальной службы главы администрации, по исполнению полномочий на решение вопросов местного значения муниципального образования Пенкинское Камешковского района и осуществлению отдельных государственных полномочий, переданных органам местного самоуправления федеральными законами и законами Владимирской области, а глава муниципального образования Пенкинское обязуется обеспечить главе администрации условия для исполнения полномочий, обусловленных настоящим контрактом, в соответствии с трудовым законодательством, законодательством о муниципальной службе, Уставом муниципального образования Пенкинское Камешковского района и настоящим контракт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контракт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начала осуществления главой администрации полномочий по должности «___» __________ 20___ год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а по данному контракту является для главы администрации основн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  Глава   администрации  обеспечивает  осуществление  администрацией муниципального образования Пенкинское Камешковского района полномочий  по  решению вопросов местного значения, определенных в Федеральном законе от 06.10.2003 №   131-ФЗ  «Об  общих  принципах  организации  местного  самоуправления  в Российской       Федерации»       и       закрепленных       в       Уставе муниципального образования Пенкинское Камешковского района, а также отдельных   государственных   полномочий,   переданных   органам   местного самоуправления федеральными законами и законами Владимирской области (далее - отдельные государственные полномочия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лава администрации является муниципальным служащим, возглавляет администрацию муниципального образования Пенкинское Камешковского района на принципах единоначалия, самостоятельно решает все вопросы, отнесенные к его компетенции в соответствии с Уставом муниципального образования Пенкинское Камешковск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естом работы главы администрации является администрация муниципального образования Пенкинское Камешковского района, адрес: 601322 Владимирская область, Камешковский район, деревня Пенкино. Улица Набережная, дом 6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главы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Глава  администрации  имеет  права,  предусмотренные  статьей  11 и другими   положениями   Федерального   закона  от  02.03.2007  №  25-ФЗ  «О муниципальной  службе в Российской Федерации», иными нормативными правовыми актами  о  муниципальной  службе  в Российской Федерации, в том числе право расторгнуть  контракт  и  уволиться  с муниципальной службы во Владимирской области   по   собственному  желанию,  предупредив  об  этом  Представителя нанимателя в письменной форме не позднее чем за две недел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Глава  администрации  обеспечивает  осуществление  администрацией муниципального образования Пенкинское Камешковского района следующих полномочий по решению вопросов местного значения, закрепленных в статье 14 Устава  муниципального образования Пенкинское Камешковского района и отнесенных к полномочиям администрации муниципального образования Пенкинское Камешковского района в соответствии со статьей 46 Устава муниципального образования Пенкинское Камешковского района, а также реализует полномочия главы администрации муниципального образования Пенкинское Камешковского района, предусмотренные статьей 45.3 Устава муниципального образования Пенкинское Камешк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ать и исполня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Владимирской области, законы и иные нормативные правовые акты Владимирской области, Устав муниципального образования Пенкинское Камешковского района и иные муниципальные правовые акты муниципального образования Пенкинское Камешк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полномочия главы администрации муниципального образования Пенкинское Камешковского района, установленные федеральными законами, законами Владимирской области, Уставом муниципального образования Пенкинское Камешковского района и иными муниципальными правовыми актами муниципального образования Пенкинское Камешковск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ать при осуществлении своих полномочий права и законные интересы граждан и организац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держивать профессиональный уровень, необходимый для осуществления полномоч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в пределах своей компетенции соблюдение и защиту прав и законных интересов гражда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разглашать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беречь муниципальное имущество, в том числе предоставленное для осуществления полномоч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ограничения, которые установлены действующим законодательство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ить эффективное исполнение полномочий администрации муниципального образования Пенкинское Камешковского района в соответствии с компетенцией, предусмотренной Уставом муниципального образования Пенкинское Камешк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едставлять в Совет народных депутатов муниципального образования Пенкинское Камешковского района сведения о доходах, об имуществе и обязательствах имущественного характера  по утвержденной Губернатором Владимирской области форме справк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сполнять иные обязанности, предусмотренные федеральным законодательством, законодательством Владимирской области, Уставом муниципального образования Пенкинское Камешковского района и иными муниципальными правовыми актами муниципального образования Пенкинское Камешк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При осуществлении полномочий по решению вопросов местного значения глава администрации имеет право н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надлежащих условий, необходимых для исполнения полномоч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уп в установленном порядке к сведениям, составляющим государственную тайну, если осуществление полномочий связано с использованием таких свед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ых, обеспечиваемый предоставлением выходных дней и праздничных нерабочих дней, а также ежегодных оплачиваемых основного и дополнительных отпуско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енежное содержание в соответствии с действующим законодательством и муниципальными правовыми актами муниципального образования Пенкинское Камешк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циальные гарантии, предусмотренные действующим законодательством и муниципальными правовыми актами муниципального образования Пенкинское Камешк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торжение контракта по соглашению с главой муниципального образования Пенкинское Камешковского района или в судебном порядке на основании соответствующего заявления в связи с нарушением условий контракта в части, касающейся осуществления полномочий по решению вопросов местного знач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ализацию иных прав, предусмотренных федеральным законодательством, законодательством Владимирской области, Уставом муниципального образования Пенкинское Камешковского района и иными муниципальными правовыми актами муниципального образования Сергеихинское Камешковск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5.   Глава   администрации  обеспечивает  осуществление  администрацией муниципального образования Пенкинское Камешковского района отдельных государственных полномочий переданных федеральным законодательством и законодательством Владимир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существлении отдельных государственных полномочий глава администрации 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обеспечивать осуществление администрацией муниципального образования Пенкинское Камешковского района отдельных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ть в порядке, установленном законодательством, расходование субвенций, предоставляемых бюджету района из федерального бюджета, областного бюджета для осуществления отдельных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ть использование необходимых для осуществления отдельных государственных полномочий материальных ресурсов, передаваемых в пользование и (или) управление либо в муниципальную собственность, по назначению, определенному федеральными законами, законами Владимирской области, предусматривающими передачу отдельных государственных полномочий органам местного само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уполномоченным государственным органам документы, связанные с осуществлением отдельных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ять письменные предписания уполномоченных государственных органов по устранению нарушений требований законов по вопросам осуществления отдельных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ть прекращение осуществления отдельных государственных полномочий, а также возврат переданных органам местного самоуправления района материальных ресурсов и выделенных им, но неиспользованных финансовых средств в случаях, порядке и сроки, установленные федеральными законами, законами Владимирской области, предусматривающими прекращение осуществления отдельных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Глава администрации несет ответственность в случае ненадлежащего осуществления отдельных государственных полномочий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При осуществлении отдельных государственных полномочий глава администрации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вносить представления Совету по включению в структуру администрации муниципального образования Пенкинкое Камешковского района структурных подразделений для осуществления отдельных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издавать в пределах своих полномочий, установленных федеральными законами, законами Владимирской области, Уставом муниципального образования Пенкинское Камешковского района, нормативными правовыми актами Совета, постановления администрации муниципального образования Пенкинское Камешковского района по вопросам, связанным с осуществлением отдельных государственных полномочий, а также распоряжения администрации муниципального образования Пенкинское Камешковского района по вопросам организации работы администрации по осуществлению отдельных государственных полномочий и осуществлять контроль за их исполн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выступать с инициативой внесения на рассмотрение Совета решений Совета, предусматривающих дополнительное использование собственных материальных ресурсов и финансовых средств муниципального образования Пенкинское Камешковского района для осуществления отдельных государственных полномочий в случаях и порядке, предусмотренных Уставом муниципального образования Пенкинское Камешковского района, либо давать заключение на такие ре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ть и получать в установленном порядке от государственных органов информацию, связанную с осуществлением отдельных государств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обращаться в государственные органы с информацией о фактах нарушения нормативных правовых актов о наделении органов местного самоуправления муниципального образования Пенкинское Камешковского района отдельными государственными полномоч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жаловать в судебном порядке действия (бездействие) государственных органов, нарушающие требования законодательства по вопросам осуществления отдельных государственных полномочий, в том числе предписания уполномоченных государственных органов по устранению нарушений требований законов по вопросам осуществления отдельных государственных полномоч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 Глава  администрации  обязан  исполнять  обязанности муниципального служащего,  предусмотренные  статьей  12  Федерального  закона «О муниципальной службе в Российской Федерации», в том числе соблюдать  ограничения,  выполнять  обязательства и требования к служебному поведению,  не нарушать запреты, которые установлены федеральными законами, законами Владимирской области и другими нормативными правов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Представителя на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 Представитель  нанимателя  имеет  право: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требовать  от  главы администрации  исполнения  должностных  обязанностей,  возложенных  на него настоящим   контрактом,   должностной   инструкцией   главы   администрации муниципального образования Пенкинское Камешковского района, а также     соблюдения     правил     внутреннего     трудового распорядка установленных в администрации муниципального образования Пенкинское Камешковск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)   поощрять   главу   администрации   за  безупречное  и  эффективное исполнение должностных обязаннос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)  привлекать  главу  администрации к дисциплинарной ответственности в случае совершения им дисциплинарного проступ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)  реализовывать  иные  права,  предусмотренные Федеральным законом от 02.03.2007 № 25-ФЗ «О муниципальной службе в Российской Федерации», другими федеральными законами и иными нормативными правовыми актами о муниципальной службе в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 Представитель  нанимателя 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обеспечить 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  обеспечить    предоставление    главе   администрации   гарантий, установленных  федеральными  законами, законами Владимирской области, иными нормативными правовыми актами и настоящим контракт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соблюдать  законодательство  Российской  Федерации  о муниципальной службе  в  Российской  Федерации,  законодательство  Владимирской области о муниципальной  службе  во  Владимирской  области,  положения правовых актов администрации    муниципального образования Пенкинское Камешковского района, Устава муниципального образования Пенкинское Камешковского района и условия настоящего контрак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исполнять иные обязанности, предусмотренные федеральными законами и иными  нормативными  правовыми  актами  о муниципальной службе в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тру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Денежное содержание главы администрации состоит из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должностного  оклада  в  соответствии с замещаемой должностью главы администрации муниципального образования Пенкинское Камешковского района в размере 4104 рублей  00 копейки в месяц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ежемесячных  и  иных  дополнительных  выплат, определяемых закон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й области, а именно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 (кратно к должностному окладу) - 8,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особые условия муниципальной службы в размере 150% должностного окла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выслугу лет на муниципальной службе в размере, предусмотренном  частью 2 статьи 4 Закона Владимирской области от 03.09.2007 № 96-ОЗ «Об оплате труда муниципальных служащих во Владимирской област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ежемесячной процентной надбавки к должностному окладу за работу со сведениями, составляющими государственную тайну в размере и порядке, определяемом в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ежемесячной надбавки за классный чи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единовременной выплаты в размере двух месячных должностных окладов при предоставлении ежегодного оплачиваемого отпус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орядке, определенном соответствующим положением, выплачивается премия за выполнение особо важных и сложных заданий и материальная помощь.</w:t>
      </w:r>
    </w:p>
    <w:p>
      <w:pPr>
        <w:pStyle w:val="ConsPlusNonformat"/>
        <w:widowControl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 Размер  и  условия  оплаты  труда главы администрации определяется Советом народных депутатов муниципального образования Пенкинское Камешковского района самостоятель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ее (служебное) время и время отдых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Главе администрации устанавливается нормальная продолжительность служебного време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Главе администрации предоста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 ежегодный   основной  оплачиваемый  отпуск  продолжительностью  30 календарных дн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ежегодный  дополнительный  оплачиваемый  отпуск  за  выслугу  лет в соответствии   с  законодательством  Российской  Федерации  и  Владимирской области о муниципальной служ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Контракт заключается на срок 5 (пять)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      Главе       администрации      обеспечиваются      надлежащие организационно-технические  условия, необходимые для исполнения должностных обязанностей: оборудование рабочего места средствами связи, оргтехникой,  доступ к информационным системам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  Главе   администрации   предоставляются   гарантии,  указанные  в статье 23 Федерального закона от 02.03.2007 № 25-ФЗ «О муниципальной службе в Российской Федераци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    Иные    социальные   гарантии,   предусматриваются   действующим законодательством и Уставом муниципального образования, муниципальными правовыми актами органов местного самоуправления муниципального образования Пенкинское Камешковск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условия контра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1.    Глава    администрации   подлежит   обязательному   страхованию, предусмотренному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.    По истечении срока полномочий либо досрочного прекращения полномочий глава администрации обязан передать по акту приема-передачи все печати, штампы, финансовые и иные документы, находящиеся в его работе, ключи от сейфов вновь назначенному главе администрации либо лицу, временно исполняющему его обязан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контра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1.    Представитель    нанимателя    и   глава   администрации   несут ответственность  за неисполнение или ненадлежащее исполнение взятых на себя обязанностей  и  обязательств в соответствии с законодательством Российской Федерации и Владимирской об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  Запрещается   требовать   от   главы   администрации   исполнения должностных   обязанностей,   не   установленных   настоящим  контрактом  и должностной инструкцией    главы администрации муниципального образования Пенкинское Камешк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 Изменения 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при  изменении законодательства Российской Федерации и Владими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о инициативе любой из сторон настояще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 изменении   Представителем   нанимателя   существенных   условий настоящего 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4.  Изменения и дополнения, вносимые в настоящий контракт, оформляются в 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5.   Настоящий   контракт   может   быть   прекращен   по  основаниям, предусмотренным   законодательством  Российской  Федерации  и  Владимирской обла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решение споров и разноглас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1.   Споры  и  разногласия  по  настоящему  контракту  разрешаются  по соглашению  сторон,  а  в  случае, 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2. Настоящий   контракт  составлен  в  двух  экземплярах.  Один  экземпляр хранится  представителем  нанимателя  в  личном  деле 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11. Подписи сторон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 нанимател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Пенкинское Камешков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__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(расшифровка подпис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_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01322, Владимирская область, Камешковский район, деревня Пенкино, улица Набережная, дом 6</w:t>
            </w:r>
          </w:p>
        </w:tc>
        <w:tc>
          <w:tcPr>
            <w:tcW w:w="483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Пенкинское Камешков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__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(расшифровка подпис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_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замещение должности главы администрации муниципального образования Пенкинское Камешк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муниципального образования Пенкинское Камешковского района от 30.09.2015 № 4 объявлен конкурс на замещение должности главы администрации муниципального образования Пенкинское Камешковско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конкурса состоится 03 ноября 2015 года </w:t>
        <w:br/>
        <w:t>(конкурс документов) в 10.00 по адресу:  Камешковский район, деревня Пенкино, улица Набережная, дом 6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конкурса состоится 05 ноября 2015 года </w:t>
        <w:br/>
        <w:t>(в форме индивидуального собеседования с каждым кандидатом, допущенным ко второму этапу конкурса) в 10.00 по адресу:  Камешковский район, деревня Пенкино, улица Набережная, дом 6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 на участие в конкурсе на должность главы администрации муниципального образования Пенкинское Камешковского района имею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ждане Российской Федерации, граждане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возрасте от 18 лет до 65 лет, владеющие государственным языком Российской Федерации, при отсутствии обстоятельств, указанных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ца, имеющ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профессион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шести лет стажа муниципальной и (или) государственной гражданской службы или не менее семи лет стажа работы по специа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конкурса должны зн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, федеральные конституционные законы, федеральные законы и законы Владимирской области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о муниципальной службе Российской Федерации и Владимирской обла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(Основной Закон) Владимирской области и Устав муниципального образования Пенкинское Камешковского район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администрации муниципального образования Пенкинское Камешковского район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администрации муниципального образования Пенкинское Камешковского район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работы с документами в администрации муниципального образования Пенкинское Камешковского райо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боты со сведениями, составляющими государственную или иную охраняемую федеральными законами тай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охраны труда и противопожарной защи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ы и правила, необходимые для исполнения должностных обязаннос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рава, экономики, социально-политические аспекты развития обществ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определяющие перспективы развития Российской Федерации, Владимирской области и муниципального образования Пенкинское Камешковского района по профилю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енного и муниципального управл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дготовки, согласования и принятия муниципальных правовых актов муниципального образования Пенкинское Камешковского райо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управления персонал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 должны иметь следующие навык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личного труда и планированию рабочего времен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ргтехникой и средствами коммуник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современными средствами, методами и технологиями работы с информацией и документам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фициально-деловым стилем современного русского язы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хране труд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го подхода в решении поставленных задач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управленческих решений и контроля их выполн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я последствий принимаемых реш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 обобщения информации, представления его результат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ния межличностных отношений и мотивации поведения подчиненных служащих, формирования эффективного взаимодействия в коллектив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подчиненными служащими, заключающегося в умении определять перспективные и текущие цели и задачи деятельности подразделения; распределять обязанности между муниципальными служащими; принимать конструктивные решения и нести ответственность за их реализацию; оптимально использовать потенциальные возможности подчинен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го взаимодействия с органами государственной власти области и органами местного самоупр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навыки, необходимые для исполнения должностных обязан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 приема документов, подаваемых в конкурсную комиссию для участия в конкурсе на замещение должности главы администрации муниципального образования Пенкинское Камешковского района – Камешковский район, деревня Пенкино, улицы Набережная, дом 6. Срок приема документов -  с 12 октября по 02 ноября 2015 года включительно. Время приема документов - с 8.00 до 17.00, обеденный перерыв с 12.00 до 13.0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еречень документов, необходимых для участия в конкурс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установленной формы (приложение № 1 к Положению о порядке поведения конкурса на замещение должности главы администрации  муниципального образования Пенкинское Камешковского района, утвержденному решением Совета от 23.07.2015 № 20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ая и подписанная анкета по форме, установленной распоряжением Правительства Российской Федерации  от 26.05.2005 № 667-р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 фотографии 3 x 4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спорт (подлинник и копия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- для работающих лиц: копия трудовой книжки, заверенная кадровой службой по месту работы (службы) претендент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ля не работающих лиц: подлинник трудовой книжки и её коп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 об образовании (подлинник и копия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ведения о доходах за год, предшествующий году поступления на муниципальную службу, об имуществе и обязательствах имущественного характера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 (подлинник и копия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раховое свидетельство обязательного пенсионного страхования (подлинник и копия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ы воинского учета (для военнообязанных и лиц, подлежащих призыву на военную службу) (подлинники и копии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7"/>
        <w:ind w:left="0" w:firstLine="568"/>
        <w:jc w:val="both"/>
        <w:rPr/>
      </w:pPr>
      <w:r>
        <w:rPr>
          <w:szCs w:val="28"/>
        </w:rPr>
        <w:t xml:space="preserve">12) собственноручно заполненную и подписанную </w:t>
      </w:r>
      <w:hyperlink r:id="rId2">
        <w:r>
          <w:rPr>
            <w:rStyle w:val="InternetLink"/>
            <w:color w:val="000000"/>
            <w:szCs w:val="28"/>
            <w:u w:val="none"/>
          </w:rPr>
          <w:t>анкету</w:t>
        </w:r>
      </w:hyperlink>
      <w:r>
        <w:rPr>
          <w:szCs w:val="28"/>
        </w:rPr>
        <w:t xml:space="preserve"> по форме № 4, утвержденной постановлением Правительства Российской Федерации от 06.02.2010 № 63;</w:t>
      </w:r>
    </w:p>
    <w:p>
      <w:pPr>
        <w:pStyle w:val="Style17"/>
        <w:ind w:left="0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исьменное согласие на прохождение процедуры оформления допуска к сведениям, составляющим государственную и иную охраняемую федеральными законами тайну (оформляется при подаче документов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исьменное согласие на обработку персональных данных в порядке, предусмотренном статьей 9 Федерального закона от 27.07.2006 № 152-ФЗ «О персональных данных» (оформляется при подаче документов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ограмма (концепция) эффективного управления муниципальным образованием Пенкинское Камешковского района в произвольной форме объемом не более 5 страниц машинописного текс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конкурса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, в соответствии с Положением о порядке поведения конкурса на замещение должности главы администрации муниципального образования Пенкинское Камешковского района», утвержденным решением Совета народных депутатов муниципального образования Пенкинское  Камешковского района от 23.07.2015 № 20. Первый этап – в форме конкурса документов, второй этап – в форме индивидуального собеседования с каждым кандидатом, допущенным ко второму этапу конкур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– тел. 8 (4248)5-01-95.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75D4A3147932B6E90B9FC28DA9747429B4174C32D8068044B8EC13F7E2C7BD0817F68F1E1390BF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3:00Z</dcterms:created>
  <dc:creator>Voroncova</dc:creator>
  <dc:description/>
  <cp:keywords/>
  <dc:language>en-US</dc:language>
  <cp:lastModifiedBy>User</cp:lastModifiedBy>
  <cp:lastPrinted>2015-10-12T11:40:00Z</cp:lastPrinted>
  <dcterms:modified xsi:type="dcterms:W3CDTF">2015-10-12T08:45:00Z</dcterms:modified>
  <cp:revision>5</cp:revision>
  <dc:subject/>
  <dc:title/>
</cp:coreProperties>
</file>