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 муниципального образования Пенкин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шковского района Владим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.10.2015                                                                                                                             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О  постоянных комиссиях 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х депутатов 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 Пенкин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муниципального образования  Пенкинское,  Совет народных  депутатов муниципального образования Пенкинское решил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ые комиссии Совета:</w:t>
      </w:r>
    </w:p>
    <w:p>
      <w:pPr>
        <w:pStyle w:val="ConsPlusNonformat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собственности, экономической и налоговой политике в составе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Мысин В.А.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Никулин Ю.С.;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– Трифонов С.В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о социальной политике и вопросам местного самоуправления в      </w:t>
        <w:tab/>
        <w:t>составе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елоусова Е.В.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рагунов С.Н.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КХ, благоустройству, природопользованию в составе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Филиппов К.А.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Маслов В.В.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комиссии – Мысин В.А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А.А. Иванов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кинское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6:00Z</dcterms:created>
  <dc:creator>МО Пенкинское</dc:creator>
  <dc:description/>
  <dc:language>en-US</dc:language>
  <cp:lastModifiedBy>User</cp:lastModifiedBy>
  <cp:lastPrinted>2015-10-23T10:55:00Z</cp:lastPrinted>
  <dcterms:modified xsi:type="dcterms:W3CDTF">2015-10-23T11:06:00Z</dcterms:modified>
  <cp:revision>2</cp:revision>
  <dc:subject/>
  <dc:title/>
</cp:coreProperties>
</file>