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12.2015</w:t>
        <w:tab/>
        <w:tab/>
        <w:tab/>
        <w:tab/>
        <w:tab/>
        <w:tab/>
        <w:tab/>
        <w:tab/>
        <w:tab/>
        <w:t xml:space="preserve">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30.03.2006 № 23 </w:t>
      </w:r>
    </w:p>
    <w:p>
      <w:pPr>
        <w:pStyle w:val="Normal"/>
        <w:rPr/>
      </w:pPr>
      <w:r>
        <w:rPr/>
        <w:t>«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/>
        <w:t>на территории МО Пен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Налоговым кодексом  Российской Федерации, Федеральным законом от 23.11.2015 № 320-Ф3 «О внесении изменений в часть вторую Налогового кодекса Российской Федерации» и руководствуясь Уставом муниципального образования Пенкинское,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пункт 10.5 раздела 10 Положения о земельном налоге на территории МО Пенкинское, утвержденного решением Совета народных депутатов муниципального образования Пенкинское от 30.03.2006   № 23, заменив слово «октября» словом «декаб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 и подлежит размещению на официальном сайте администрации муниципального образования Пенкинско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А.А. Ив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кинское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9:00Z</dcterms:created>
  <dc:creator>Zver</dc:creator>
  <dc:description/>
  <cp:keywords/>
  <dc:language>en-US</dc:language>
  <cp:lastModifiedBy>User</cp:lastModifiedBy>
  <cp:lastPrinted>2015-12-22T09:40:00Z</cp:lastPrinted>
  <dcterms:modified xsi:type="dcterms:W3CDTF">2015-12-26T16:41:00Z</dcterms:modified>
  <cp:revision>13</cp:revision>
  <dc:subject/>
  <dc:title/>
</cp:coreProperties>
</file>