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3 апреля   2012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О Пенкинско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 __601322 д. Пенкино, ул. Набережная, д.6  Камешковского района Владимирской области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из них овцекозоматки 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елопроизводитель            Л.Н. Шмелев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8-49-248-50-19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_02 апреля»___2012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09" w:hanging="0"/>
        <w:jc w:val="center"/>
        <w:outlineLvl w:val="0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всех групп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кота и посевных площадях в хозяйствах населения приводятся </w:t>
      </w:r>
      <w:r>
        <w:rPr>
          <w:b/>
        </w:rPr>
        <w:t>без учета скота и посевов крестьянских (фермерских) хозяйст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/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20:00Z</dcterms:created>
  <dc:creator>GEG</dc:creator>
  <dc:description/>
  <dc:language>en-US</dc:language>
  <cp:lastModifiedBy>User</cp:lastModifiedBy>
  <dcterms:modified xsi:type="dcterms:W3CDTF">2012-04-08T17:20:00Z</dcterms:modified>
  <cp:revision>2</cp:revision>
  <dc:subject/>
  <dc:title>ФЕДЕРАЛЬНОЕ СТАТИСТИЧЕСКОЕ НАБЛЮДЕНИЕ</dc:title>
</cp:coreProperties>
</file>