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ТЕРРИТОРИАЛЬНЫЙ ОРГ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ФЕДЕРАЛЬНОЙ СЛУЖБ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ГОСУДАРСТВЕННОЙ СТАТИСТИКИ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О ВЛАДИМ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ЗАМ. РУКОВ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М.В.ХАРИТО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ведения о численности постоянного населения</w:t>
      </w:r>
    </w:p>
    <w:p>
      <w:pPr>
        <w:pStyle w:val="Normal"/>
        <w:jc w:val="center"/>
        <w:rPr/>
      </w:pPr>
      <w:r>
        <w:rPr/>
        <w:t>сельских населенных пунктов на 1 января 2012 года</w:t>
      </w:r>
    </w:p>
    <w:p>
      <w:pPr>
        <w:pStyle w:val="Normal"/>
        <w:jc w:val="center"/>
        <w:rPr/>
      </w:pPr>
      <w:r>
        <w:rPr/>
        <w:t>по администрации муниципального образования Пенкинское Камешковского района Владим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602"/>
        <w:gridCol w:w="1085"/>
        <w:gridCol w:w="913"/>
        <w:gridCol w:w="1790"/>
        <w:gridCol w:w="155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ельских населенных пунктов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янных хозяйств, количество (без хозяйства дачников сезонников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постоянного населения, человек (без численности дачников- сезонников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хозяйства, в которых проживают лица: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по месту жительства постоян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1 год и более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по месту жительства постоян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проживающего 1 год и боле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од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ын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дрейц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о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ьи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б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онть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рог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вер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жар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орамен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врильц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скресе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Сан им 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му обра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енкинское                                                                                                             В.В.Иса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Л.Тер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-01-95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39:00Z</dcterms:created>
  <dc:creator>Компьютер</dc:creator>
  <dc:description/>
  <cp:keywords/>
  <dc:language>en-US</dc:language>
  <cp:lastModifiedBy>User</cp:lastModifiedBy>
  <cp:lastPrinted>2011-12-28T08:39:00Z</cp:lastPrinted>
  <dcterms:modified xsi:type="dcterms:W3CDTF">2012-04-01T16:21:00Z</dcterms:modified>
  <cp:revision>5</cp:revision>
  <dc:subject/>
  <dc:title>С П Р А В К А</dc:title>
</cp:coreProperties>
</file>